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Великент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426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38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Великент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Великент» Дербентского района шестого созыва по единому многомандатному избирательному округу (Великент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426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426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Великент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38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Великент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426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0438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Великент» Дербентского района по адресу: Республика Дагестан, Дербентский район, село Великент, у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агомедалима Джавадова, 3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дание МБОУ «Великентская СОШ им. Гереева У.А.».</w:t>
      </w:r>
    </w:p>
    <w:p>
      <w:pPr>
        <w:pStyle w:val="Normal"/>
        <w:tabs>
          <w:tab w:val="clear" w:pos="708"/>
          <w:tab w:val="left" w:pos="1305" w:leader="none"/>
        </w:tabs>
        <w:ind w:left="-426" w:right="14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38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  <w:br/>
        <w:t xml:space="preserve">муниципальной избирательной коми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  <w:b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ельского поселения «село Великент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Ч.М. Мирзалиев    </w:t>
      </w:r>
    </w:p>
    <w:p>
      <w:pPr>
        <w:pStyle w:val="Normal"/>
        <w:spacing w:before="0" w:after="200"/>
        <w:ind w:left="-284" w:firstLine="28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5:00Z</dcterms:created>
  <dc:creator>007</dc:creator>
  <dc:description/>
  <cp:keywords/>
  <dc:language>en-US</dc:language>
  <cp:lastModifiedBy>Адил Тагиров</cp:lastModifiedBy>
  <dcterms:modified xsi:type="dcterms:W3CDTF">2021-06-16T11:50:00Z</dcterms:modified>
  <cp:revision>7</cp:revision>
  <dc:subject/>
  <dc:title/>
</cp:coreProperties>
</file>