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721815692" r:id="rId2"/>
        </w:obje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« ___ » декабря 2019 года</w:t>
        <w:tab/>
        <w:tab/>
        <w:tab/>
        <w:tab/>
        <w:t xml:space="preserve">                     </w:t>
        <w:tab/>
        <w:t xml:space="preserve">                  </w:t>
        <w:tab/>
        <w:t>№ 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проект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тодике 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0 год и плановый период 2021 и 2022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Р «Дербентский район»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 выделяемых из республиканского фонда финансовой поддержки поселений и собственных доходов МР «Дербентский район» на 2020 год и плановый период 2021 и 2022 годов и поправочные коэффициенты -  утвердить (Прилагается на 19-ти листах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Meridian05.ru</cp:lastModifiedBy>
  <cp:lastPrinted>2019-12-23T17:57:00Z</cp:lastPrinted>
  <dcterms:modified xsi:type="dcterms:W3CDTF">2019-12-23T14:57:00Z</dcterms:modified>
  <cp:revision>141</cp:revision>
  <dc:subject/>
  <dc:title> </dc:title>
</cp:coreProperties>
</file>