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533154074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4 »  марта  2022 г.</w:t>
        <w:tab/>
        <w:tab/>
        <w:t xml:space="preserve">                                                     № 5/2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2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70"/>
        <w:gridCol w:w="557"/>
        <w:gridCol w:w="557"/>
        <w:gridCol w:w="559"/>
        <w:gridCol w:w="514"/>
        <w:gridCol w:w="481"/>
        <w:gridCol w:w="700"/>
        <w:gridCol w:w="576"/>
        <w:gridCol w:w="222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>
          <w:trHeight w:val="49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79 020,7541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90,2069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062 699,6716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143 810,6327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>81 110,96112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2 699,67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3 1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79 583,37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 919,109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279 831,2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69"/>
        <w:gridCol w:w="576"/>
        <w:gridCol w:w="670"/>
        <w:gridCol w:w="4214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81,063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98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90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2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695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7,215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3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6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6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9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1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0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0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2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8,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1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05,005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05,005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05,005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4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32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3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3,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03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3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85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6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,6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4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9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8,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93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95,180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2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6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9,4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3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,2069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79,039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8,107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5,9343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85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9434,220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159,22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159,22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159,22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174,26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3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47,9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645,706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645,706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645,7066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36,7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63,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3,66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90,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72,142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37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37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37,2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1,62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75,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9,94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9,94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9,94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57,94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7,499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5,9977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15,1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46,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0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5,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3,4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5,4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3,8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1,0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0,7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92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ДК с.Зидьян-Казмаляр (Оборудо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6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3810,63278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V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4-04T07:17:00Z</dcterms:modified>
  <cp:revision>329</cp:revision>
  <dc:subject/>
  <dc:title> </dc:title>
</cp:coreProperties>
</file>