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32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5pt;margin-top:-19pt;width:69.9pt;height:7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0771631" r:id="rId2"/>
        </w:objec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958"/>
        <w:gridCol w:w="3883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РЕСПУБЛИКА ДАГЕСТАН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 МУНИЦИПАЛЬНОГО  РАЙОНА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ДЕРБЕНТСКИЙ РАЙОН»</w:t>
            </w:r>
          </w:p>
        </w:tc>
      </w:tr>
      <w:tr>
        <w:trPr>
          <w:trHeight w:val="354" w:hRule="atLeast"/>
        </w:trPr>
        <w:tc>
          <w:tcPr>
            <w:tcW w:w="614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00, г. Дербент, ул. Гагарина, 23</w:t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240) 4-31-75</w:t>
            </w:r>
          </w:p>
        </w:tc>
      </w:tr>
      <w:tr>
        <w:trPr>
          <w:trHeight w:val="375" w:hRule="atLeast"/>
        </w:trPr>
        <w:tc>
          <w:tcPr>
            <w:tcW w:w="519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02» сентября 2019 года                                                                    </w:t>
            </w:r>
          </w:p>
        </w:tc>
        <w:tc>
          <w:tcPr>
            <w:tcW w:w="4841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uto" w:line="276"/>
        <w:ind w:left="-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rmal"/>
        <w:widowControl/>
        <w:spacing w:lineRule="auto" w:line="276"/>
        <w:ind w:left="-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ой программы «Муниципальные автомобильные дороги Республики Дагестан на 2019-2021 годы» </w:t>
      </w:r>
    </w:p>
    <w:p>
      <w:pPr>
        <w:pStyle w:val="ConsPlusNormal"/>
        <w:widowControl/>
        <w:spacing w:lineRule="auto" w:line="276"/>
        <w:ind w:left="-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рограммы «Муниципальные автомобильные дороги Республики Дагестан на 2019-2021 годы» выполнены следующие мероприятия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твержденную программу на 2019 год включены 2 объекта: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сфальтобетонного покрытия улицы им. Ленина села Геджух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сфальтобетонного покрытия улиц Центральной, Школьной и 2 параллельной села Хазар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на 2019 год предусмотрены финансовые средства в сумме 9022,279 тыс. рублей, в том чис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спубликанский бюджет -  8822,279 тыс. рублей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й бюджет – 200,0 тыс. рубле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объектам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сфальтобетонного покрытия улицы им. Ленина села Геджух- 4033,003 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сфальтобетонного покрытия улиц Центральной, Школьной и 2 параллельной села Хазар – 4989,276 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веденными электронными аукционами контракты по обеим объектам заключены 29 июля 2019 года на сумму – 8428,347. В том числе по объектам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сфальтобетонного покрытия улицы им. Ленина села Геджух- 4012,838 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сфальтобетонного покрытия улиц Центральной, Школьной и 2 параллельной села Хазар – 4415,509 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чик – ООО «Дорстрой-3»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я - 593,932 тыс. рублей планируем использовать на выполнение дополнительных работ по вышеуказанным объектам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ъектах установлены информационный шиты с логотипом «Единой России»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не начата в связи с тем, что администрацией муниципального района «Дербентский район» проводится комплексное благоустройство вышеуказанных улиц и в настоящее время проводятся работы по капитальному ремонту тротуаров за счет средств муниципального дорожного фонда, а также связи с тем что, данные улицы примыкают к скверам, благоустройство которых реализуется в рамках муниципальной программы  «Формирование комфортной городской среды в муниципальном районе «Дербентский район» на 2019-2024 годы» и устройство асфальтобетонного покрытия является завершающим этапом реализации всех трех программ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2"/>
        <w:gridCol w:w="3692"/>
        <w:gridCol w:w="239"/>
        <w:gridCol w:w="239"/>
      </w:tblGrid>
      <w:tr>
        <w:trPr>
          <w:trHeight w:val="176" w:hRule="atLeast"/>
        </w:trPr>
        <w:tc>
          <w:tcPr>
            <w:tcW w:w="153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153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right="-74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7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360"/>
      <w:jc w:val="both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56:00Z</dcterms:created>
  <dc:creator>1</dc:creator>
  <dc:description/>
  <cp:keywords/>
  <dc:language>en-US</dc:language>
  <cp:lastModifiedBy>Admin</cp:lastModifiedBy>
  <cp:lastPrinted>2019-08-28T18:11:00Z</cp:lastPrinted>
  <dcterms:modified xsi:type="dcterms:W3CDTF">2019-09-02T12:05:00Z</dcterms:modified>
  <cp:revision>222</cp:revision>
  <dc:subject/>
  <dc:title>А Д М И Н И С Т Р А Ц И Я</dc:title>
</cp:coreProperties>
</file>