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  <w:t>(проект)</w:t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2 г. и плановый период 2023 и 2024 годы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«__» ___________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PC</cp:lastModifiedBy>
  <cp:lastPrinted>2020-11-05T12:40:00Z</cp:lastPrinted>
  <dcterms:modified xsi:type="dcterms:W3CDTF">2021-11-10T14:13:00Z</dcterms:modified>
  <cp:revision>22</cp:revision>
  <dc:subject/>
  <dc:title>Распределение средств ЗАГСа</dc:title>
</cp:coreProperties>
</file>