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16200904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26» февраля  2020 г.                                                                                                           №30/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начальника ОМВД 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рбент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представленный  на основании п.3 ст.8. ФЗ « О полиции» в Собрание депутатов МР «Дербентский  район»,  отчет начальника  ОМВД  России  по Дербентскому району за 2019 год,    Собрание депутатов МР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начальника ОМВД  России  по  Дербентскому  району перед  Собранием  депутатов  МР «Дербентский район»  за 2019 год  -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знать  работу ОМВД  России  по Дербентскому району -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9:00Z</dcterms:created>
  <dc:creator> ADR</dc:creator>
  <dc:description/>
  <cp:keywords/>
  <dc:language>en-US</dc:language>
  <cp:lastModifiedBy> ADR</cp:lastModifiedBy>
  <cp:lastPrinted>2019-02-18T17:13:00Z</cp:lastPrinted>
  <dcterms:modified xsi:type="dcterms:W3CDTF">2020-03-04T13:05:00Z</dcterms:modified>
  <cp:revision>6</cp:revision>
  <dc:subject/>
  <dc:title/>
</cp:coreProperties>
</file>