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2 г.</w:t>
        <w:tab/>
        <w:tab/>
        <w:t xml:space="preserve"> 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(проек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3 год и плановый период 2024 и 2025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ля выравнивания уровня бюджетной обеспеченности поселений, Собрание депутатов муниципального района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твердить методику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3 год и плановый период 2024 и 2025 годов и поправочные коэффициенты (прилагается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Председатель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>МР «Дербентский район»                                                     М.А. Семедов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xxx</cp:lastModifiedBy>
  <cp:lastPrinted>2022-12-17T14:31:00Z</cp:lastPrinted>
  <dcterms:modified xsi:type="dcterms:W3CDTF">2022-12-21T10:59:00Z</dcterms:modified>
  <cp:revision>151</cp:revision>
  <dc:subject/>
  <dc:title> </dc:title>
</cp:coreProperties>
</file>