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49.35pt" filled="f" o:ole="">
            <v:imagedata r:id="rId3" o:title=""/>
          </v:shape>
          <o:OLEObject Type="Embed" ProgID="" ShapeID="ole_rId2" DrawAspect="Content" ObjectID="_1930091828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32"/>
        </w:rPr>
      </w:pPr>
      <w:r>
        <w:rPr>
          <w:rFonts w:cs="Baltica;Times New Roman" w:ascii="Baltica;Times New Roman" w:hAnsi="Baltica;Times New Roman"/>
          <w:b/>
          <w:sz w:val="32"/>
        </w:rPr>
        <w:t>РЕСПУБЛИКА ДАГЕСТАН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 xml:space="preserve">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6»июля 2020 г.                                                                                      </w:t>
      </w:r>
      <w:r>
        <w:rPr>
          <w:sz w:val="24"/>
          <w:szCs w:val="24"/>
        </w:rPr>
        <w:t>№32/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Style14"/>
        <w:ind w:left="283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отмене решения Собрания депутатов №31/11 от 27.05.2020г.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принятии проекта решения Собрания депутатов муниципального  района« Дербентский район» « О внесении изменений и дополнений в Устав муниципального образования « Дербентский район»».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МР «Дербентский район» в соответствие с требованиями законодательства РФ, Собрание депутатов МР «Дербент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 Решение Собрания депутатов МР «Дербентский район» №31/11 от 27.05.2020.г. «О принятии проекта решения Собрания депутатов муниципального  района« Дербентский район» « О внесении изменений и дополнений в Устав муниципального образования « Дербентский район»  -отме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b/>
          <w:sz w:val="28"/>
        </w:rPr>
        <w:t>МР «Дербентский район»                                                          Семедов М. 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24:00Z</dcterms:created>
  <dc:creator> ADR</dc:creator>
  <dc:description/>
  <cp:keywords/>
  <dc:language>en-US</dc:language>
  <cp:lastModifiedBy> ADR</cp:lastModifiedBy>
  <cp:lastPrinted>2020-05-21T07:43:00Z</cp:lastPrinted>
  <dcterms:modified xsi:type="dcterms:W3CDTF">2020-07-25T04:42:00Z</dcterms:modified>
  <cp:revision>6</cp:revision>
  <dc:subject/>
  <dc:title/>
</cp:coreProperties>
</file>