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-2025 гг.» от 22 декабря 2022 г №11/1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FINUPR</cp:lastModifiedBy>
  <cp:lastPrinted>2022-12-26T11:40:00Z</cp:lastPrinted>
  <dcterms:modified xsi:type="dcterms:W3CDTF">2022-12-26T08:41:00Z</dcterms:modified>
  <cp:revision>38</cp:revision>
  <dc:subject/>
  <dc:title>Распределение средств ЗАГСа</dc:title>
</cp:coreProperties>
</file>