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№ 1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>к решению собрания депутатов МР «Дербентский район» «Об утверждении отчета об исполнении бюджета   МР «Дербентский район» за 12 месяцев 2018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color w:val="262626"/>
          <w:sz w:val="20"/>
          <w:szCs w:val="20"/>
        </w:rPr>
        <w:t>2019 года №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23/2</w:t>
      </w:r>
    </w:p>
    <w:p>
      <w:pPr>
        <w:pStyle w:val="Style17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3"/>
          <w:szCs w:val="23"/>
        </w:rPr>
      </w:pPr>
      <w:r>
        <w:rPr>
          <w:rFonts w:cs="Times New Roman" w:ascii="Times New Roman" w:hAnsi="Times New Roman"/>
          <w:b/>
          <w:color w:val="262626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Исполнение бюджета МР «Дербентский район» за 12 месяцев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 доходам</w:t>
      </w:r>
      <w:r>
        <w:rPr>
          <w:rFonts w:cs="Times New Roman" w:ascii="Times New Roman" w:hAnsi="Times New Roman"/>
          <w:i/>
          <w:color w:val="262626"/>
          <w:sz w:val="27"/>
          <w:szCs w:val="27"/>
        </w:rPr>
        <w:t xml:space="preserve">   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262626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262626"/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262626"/>
          <w:sz w:val="23"/>
          <w:szCs w:val="23"/>
        </w:rPr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417"/>
      </w:tblGrid>
      <w:tr>
        <w:trPr>
          <w:trHeight w:val="391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Код дох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000 100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35 03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1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38 051,8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10200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8 051,8</w:t>
            </w:r>
          </w:p>
        </w:tc>
      </w:tr>
      <w:tr>
        <w:trPr>
          <w:trHeight w:val="873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10201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6 085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10202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36,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10203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631,9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10205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1,9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3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1 412,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00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1 412,5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23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 540,7</w:t>
            </w:r>
          </w:p>
        </w:tc>
      </w:tr>
      <w:tr>
        <w:trPr>
          <w:trHeight w:val="556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24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25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 917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30226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2 137,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5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7 446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0000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 293,7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050101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253,3</w:t>
            </w:r>
          </w:p>
        </w:tc>
      </w:tr>
      <w:tr>
        <w:trPr>
          <w:trHeight w:val="56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11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253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2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 789,5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21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 365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22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57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105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200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38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201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379,1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202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300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70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301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1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302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148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400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2,0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50402002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2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>000 106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,8</w:t>
            </w:r>
          </w:p>
        </w:tc>
      </w:tr>
      <w:tr>
        <w:trPr>
          <w:trHeight w:val="56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60100000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8</w:t>
            </w:r>
          </w:p>
        </w:tc>
      </w:tr>
      <w:tr>
        <w:trPr>
          <w:trHeight w:val="466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60103005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08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 951,8</w:t>
            </w:r>
          </w:p>
        </w:tc>
      </w:tr>
      <w:tr>
        <w:trPr>
          <w:trHeight w:val="50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80300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95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80301001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951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9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90700000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9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90703000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090703305 0000 1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1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 896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0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892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1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843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1305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758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110501313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5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3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9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503505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9,3</w:t>
            </w:r>
          </w:p>
        </w:tc>
      </w:tr>
      <w:tr>
        <w:trPr>
          <w:trHeight w:val="51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700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10701000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110701505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2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6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201000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201010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201040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201041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120104201 0000 1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3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6 466,8</w:t>
            </w:r>
          </w:p>
        </w:tc>
      </w:tr>
      <w:tr>
        <w:trPr>
          <w:trHeight w:val="57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30100000 0000 1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 466,8</w:t>
            </w:r>
          </w:p>
        </w:tc>
      </w:tr>
      <w:tr>
        <w:trPr>
          <w:trHeight w:val="46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130199000 0000 1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 466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30199505 0000 1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 466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4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 186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000 11402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938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205005 0000 4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938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205305 0000 41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938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600000 0000 4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47,7</w:t>
            </w:r>
          </w:p>
        </w:tc>
      </w:tr>
      <w:tr>
        <w:trPr>
          <w:trHeight w:val="550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601000 0000 4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47,7</w:t>
            </w:r>
          </w:p>
        </w:tc>
      </w:tr>
      <w:tr>
        <w:trPr>
          <w:trHeight w:val="558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40601305 0000 4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47,7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116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 887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3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301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,7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303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6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2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8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0802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1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87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105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87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5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87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501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505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78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506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28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3,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0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003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2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200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3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9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305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9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5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3503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4300001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1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9000000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623,3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69005005 0000 14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623,3</w:t>
            </w:r>
          </w:p>
        </w:tc>
      </w:tr>
      <w:tr>
        <w:trPr>
          <w:trHeight w:val="566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7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100000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6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105005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6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500000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0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1170505005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0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00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 142 102 6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02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 142 102 6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1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9 125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15001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9 125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15001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9 125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5 501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027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027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519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519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555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 203,2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5555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 203,2</w:t>
            </w:r>
          </w:p>
        </w:tc>
      </w:tr>
      <w:tr>
        <w:trPr>
          <w:trHeight w:val="52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9999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 948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29999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 948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33 299,9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4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09 670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4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09 670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7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763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7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 763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9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5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0029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25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082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 801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082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 801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118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123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118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 123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12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12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2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26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6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26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6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93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 009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593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 009,0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субвен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9999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39999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 765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0014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 771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0014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 771,4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516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99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24516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994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04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 0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40500005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0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040502005 0000 18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 0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18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80000000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80000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86001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000 2190000000 0000 0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-2 589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90000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2 589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 2196001005 0000 1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2 589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0"/>
                <w:szCs w:val="20"/>
              </w:rPr>
              <w:t>ДОХОДЫ БЮДЖЕТА - ИТОГ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 377 137,0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1:00Z</dcterms:created>
  <dc:creator>UserXP</dc:creator>
  <dc:description/>
  <cp:keywords/>
  <dc:language>en-US</dc:language>
  <cp:lastModifiedBy>meridian05.ru</cp:lastModifiedBy>
  <cp:lastPrinted>2019-05-30T11:30:00Z</cp:lastPrinted>
  <dcterms:modified xsi:type="dcterms:W3CDTF">2019-06-19T12:13:00Z</dcterms:modified>
  <cp:revision>32</cp:revision>
  <dc:subject/>
  <dc:title/>
</cp:coreProperties>
</file>