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риложение № 1            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«18»   ноября   2020 года №34/4                       </w:t>
      </w:r>
    </w:p>
    <w:p>
      <w:pPr>
        <w:pStyle w:val="Style17"/>
        <w:ind w:left="709" w:hanging="709"/>
        <w:jc w:val="right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Style17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Исполнение бюджета МР «Дербентский район» за 9 месяцев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о доход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6262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(тыс. руб)</w:t>
      </w:r>
    </w:p>
    <w:p>
      <w:pPr>
        <w:pStyle w:val="Style17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272"/>
        <w:gridCol w:w="2018"/>
      </w:tblGrid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00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5 651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01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5 529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 529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10201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 024,3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10202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6,3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10203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10205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03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 953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00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 953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300 1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 505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31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32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4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41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42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5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 673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51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 459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52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4,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6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1 270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61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1 239,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62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31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05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5 638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1000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 923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101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203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1011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203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102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724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10210 1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724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105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4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200002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454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201002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453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202002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54,6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300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252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301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252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400002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402002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06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1000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10301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103013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00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30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331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3313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40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431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4313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08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 718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80300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718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80301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718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11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 059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00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8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10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8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1305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8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20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251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2513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30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351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3513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7000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7010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701505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12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9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20100001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20101001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20104001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20104101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20104201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13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 732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100000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 732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199000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 732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199505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 732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200000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299000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299510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14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19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40600000 0000 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9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40601000 0000 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9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40601305 0000 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40601313 0000 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16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99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010000100001 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0119001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0119301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00000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4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03005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03205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10000 00001 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10005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12000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4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12301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48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12901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 541,9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17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1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01000000000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01050050000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200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25 829,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202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27,8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000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5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5001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5001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50011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500113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9999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 424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9999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 424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000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 419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0041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 359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0041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 359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0077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 413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0077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 413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304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304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519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 125,8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519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 125,8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555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903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555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903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7567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75671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9999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 647,8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9999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 647,8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0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6 807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24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1 413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24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1 413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27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 272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27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 272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29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947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29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947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082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091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082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091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118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922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118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922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1181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11813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12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12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26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1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26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1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469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469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4000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127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40014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127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40014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127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204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 051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40500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051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40502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051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218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39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180000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9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180000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9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186001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9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219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5 362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190000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5 362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190000013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19600100 5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5 362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- Итог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91 480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UserXP</dc:creator>
  <dc:description/>
  <cp:keywords/>
  <dc:language>en-US</dc:language>
  <cp:lastModifiedBy>Murad</cp:lastModifiedBy>
  <cp:lastPrinted>2020-11-16T09:01:00Z</cp:lastPrinted>
  <dcterms:modified xsi:type="dcterms:W3CDTF">2020-11-26T11:11:00Z</dcterms:modified>
  <cp:revision>85</cp:revision>
  <dc:subject/>
  <dc:title/>
</cp:coreProperties>
</file>