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77657437" r:id="rId2"/>
        </w:object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СОБРАНИЕ ДЕПУТАТОВ МУНИЦИПАЛЬНОГО РАЙОНА «ДЕРБЕНТСКИЙ РАЙОН»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/>
      </w:pPr>
      <w:r>
        <w:rPr>
          <w:bCs/>
          <w:color w:val="0D0D0D"/>
          <w:sz w:val="22"/>
          <w:szCs w:val="22"/>
        </w:rPr>
        <w:t>368600, г. Дербент, ул. Гагарина, 23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D0D0D"/>
          <w:sz w:val="22"/>
          <w:szCs w:val="22"/>
        </w:rPr>
        <w:t></w:t>
      </w:r>
      <w:r>
        <w:rPr>
          <w:bCs/>
          <w:color w:val="0D0D0D"/>
          <w:sz w:val="22"/>
          <w:szCs w:val="22"/>
        </w:rPr>
        <w:t xml:space="preserve"> (8240) 4-31-75</w:t>
      </w:r>
    </w:p>
    <w:tbl>
      <w:tblPr>
        <w:tblW w:w="94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" w:hRule="atLeast"/>
        </w:trPr>
        <w:tc>
          <w:tcPr>
            <w:tcW w:w="94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</w:rPr>
        <w:t>«05» апреля   2021 года</w:t>
        <w:tab/>
        <w:tab/>
        <w:tab/>
        <w:tab/>
        <w:t xml:space="preserve">                                                                                                                                             № 39/3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  <w:u w:val="single"/>
        </w:rPr>
      </w:pPr>
      <w:r>
        <w:rPr>
          <w:b/>
          <w:bCs/>
          <w:color w:val="0D0D0D"/>
          <w:sz w:val="16"/>
          <w:szCs w:val="16"/>
          <w:u w:val="single"/>
        </w:rPr>
      </w:r>
    </w:p>
    <w:p>
      <w:pPr>
        <w:pStyle w:val="Normal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Учитывая поступившие предложения и р</w:t>
      </w:r>
      <w:r>
        <w:rPr>
          <w:color w:val="0D0D0D"/>
          <w:sz w:val="24"/>
          <w:szCs w:val="24"/>
        </w:rPr>
        <w:t xml:space="preserve">уководствуясь статьями 158 и 217 Бюджетного кодекса Российской Федерации, Собрание депутатов муниципального района «Дербентский район» </w:t>
      </w:r>
      <w:r>
        <w:rPr>
          <w:b/>
          <w:color w:val="0D0D0D"/>
          <w:sz w:val="24"/>
          <w:szCs w:val="24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ести изменения в приложении №1 к решению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 и изложить в новой редакции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муниципального района «Дербент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 и 2023 годы</w:t>
      </w:r>
    </w:p>
    <w:p>
      <w:pPr>
        <w:pStyle w:val="Normal"/>
        <w:jc w:val="right"/>
        <w:rPr/>
      </w:pPr>
      <w:r>
        <w:rPr>
          <w:sz w:val="18"/>
          <w:szCs w:val="18"/>
        </w:rPr>
        <w:t>(приложение №1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35"/>
        <w:gridCol w:w="408"/>
        <w:gridCol w:w="457"/>
        <w:gridCol w:w="507"/>
        <w:gridCol w:w="507"/>
        <w:gridCol w:w="457"/>
        <w:gridCol w:w="581"/>
        <w:gridCol w:w="494"/>
        <w:gridCol w:w="1547"/>
        <w:gridCol w:w="955"/>
        <w:gridCol w:w="90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31,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31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31,14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31,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31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031,14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131380,838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,83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- 1783811,88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1931283,559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47471,67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нести изменения в приложении №8 к решению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 и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color w:val="0D0D0D"/>
          <w:sz w:val="22"/>
          <w:szCs w:val="22"/>
          <w:lang w:eastAsia="en-US"/>
        </w:rPr>
      </w:pPr>
      <w:r>
        <w:rPr>
          <w:rFonts w:eastAsia="Calibri" w:cs="Times New Roman"/>
          <w:color w:val="0D0D0D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на 2021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азделам, подразделам, целевым статьям расходов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идам расходов, бюджета муниципального района «Дербентский район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риложение №8)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right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>(тыс. рублей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6"/>
        <w:gridCol w:w="1193"/>
        <w:gridCol w:w="574"/>
        <w:gridCol w:w="722"/>
        <w:gridCol w:w="4339"/>
        <w:gridCol w:w="1553"/>
      </w:tblGrid>
      <w:tr>
        <w:trPr>
          <w:trHeight w:val="3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Целевая статья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ЭКР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показателе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891,486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1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11002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ставительный орган МР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10020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ппарат администраци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251,9682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80,9682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6,9682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6,630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83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2,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тивная коми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иссия по делам несовершеннолет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302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2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303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303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сяжные засед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нансовое у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7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четная па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37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20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669,878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69,878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69,878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рхи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777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Хозяйственно-транспортный отде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836,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60,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8800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МЦ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844,0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87,0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8800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МЗ Дербент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00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0199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урсы повышения квал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54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ства на содержание ВУС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циональ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56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401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дел ГО и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работная пла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4022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Единая дежурно-диспетчерская служ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работная пла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22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1026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60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60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6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61027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027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0199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1999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1999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6244,744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Управление сельского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8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работная пла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рожные фон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0029,744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29,744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00,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3002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202888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10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 (ген. пла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20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 (кадастровые работы)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40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У "УКС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ЖК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3561,607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водов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2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69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1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00</w:t>
            </w:r>
          </w:p>
        </w:tc>
      </w:tr>
      <w:tr>
        <w:trPr>
          <w:trHeight w:val="4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3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3,664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F2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2,39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F2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271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62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У "УЖКХ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02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БУ "Райсервис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03234,2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101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/са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7603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03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03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01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895,88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01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9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0101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1010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/са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2020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6398,1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6398,15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6398,155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610,11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2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R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02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02R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0041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2020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школ (софинансиро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3841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2,05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ЮСШ, ДЮСШ-интерн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713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13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13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21,507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Д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04,2222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7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исполнение муниципального за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891,396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16,396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80,83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2,565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,92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30606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71099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олодежная поли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7,62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10999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7,62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РУ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193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50,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07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4,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3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002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800777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пека и попечи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4618,9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К МКД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A2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,0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A2551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ДК и СК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1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5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К МЦБ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209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50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9R51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9R51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A2551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СДК с. Зидьян-Казмаля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А15567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399,9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3012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ппарат управления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3012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КУ "Управление культуры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3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6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е на з/пла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1205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01205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304,49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0728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 и пособ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004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ье детям-сирот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1,44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00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ье детям-сирот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47,472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18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части родительской 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78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е детям-сирот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75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ройство детей в сем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,07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культура и спо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3014576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роительство мини футболь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410187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0187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202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дак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1016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31283,55977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D0D0D"/>
          <w:sz w:val="18"/>
          <w:szCs w:val="18"/>
          <w:lang w:eastAsia="en-US"/>
        </w:rPr>
      </w:pPr>
      <w:r>
        <w:rPr>
          <w:rFonts w:eastAsia="Calibri" w:cs="Times New Roman"/>
          <w:color w:val="0D0D0D"/>
          <w:sz w:val="18"/>
          <w:szCs w:val="18"/>
          <w:lang w:eastAsia="en-US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татью 8. пункта 5 решения Собрания депутатов муниципального района «Дербентский район» от 28 декабря 2020 года № 36/1 «О бюджете муниципального района «Дербентский район» на 2021 год и плановый период 2022 и 2023 годов» изложить в новой редакции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1 год, а также сокращающие его доходную базу, реализуются и применяются только при наличии соответствующих источников: дополнительных поступлений в районный бюджет и (или) при сокращении расходов по конкретным статьям районного бюджета на 2021 год и при наличии источников внутреннего финансирования дефицита бюджета, а также после внесения советующих изменений в настоящее решение».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Дербентский район»                             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Дербентский район»                                                                                        М.А. Семедов</w:t>
      </w:r>
    </w:p>
    <w:p>
      <w:pPr>
        <w:pStyle w:val="Normal"/>
        <w:jc w:val="center"/>
        <w:rPr>
          <w:rFonts w:eastAsia="Calibri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Admin</cp:lastModifiedBy>
  <cp:lastPrinted>2021-04-02T08:57:00Z</cp:lastPrinted>
  <dcterms:modified xsi:type="dcterms:W3CDTF">2021-04-02T07:30:00Z</dcterms:modified>
  <cp:revision>101</cp:revision>
  <dc:subject/>
  <dc:title> </dc:title>
</cp:coreProperties>
</file>