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35pt" filled="f" o:ole="">
            <v:imagedata r:id="rId3" o:title=""/>
          </v:shape>
          <o:OLEObject Type="Embed" ProgID="" ShapeID="ole_rId2" DrawAspect="Content" ObjectID="_1976622358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22»  декабря  2020 г</w:t>
      </w:r>
      <w:r>
        <w:rPr/>
        <w:t xml:space="preserve">.                                                                                                                        </w:t>
      </w:r>
      <w:r>
        <w:rPr>
          <w:sz w:val="28"/>
          <w:szCs w:val="28"/>
        </w:rPr>
        <w:t>№35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е плана работ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Дербентский район»  на 202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  представленный   на основании  ст.1 Регламента  Собрания депутатов МР «Дербентский район», предложенный план работы Собрания депутатов Дербентского района на 2021 год, Собрание депутатов МР «Дербен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план работы Собрания депутатов МР «Дербентский район» на 2021 год.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2. Направить данное решение  в администрацию «Дербентский райо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муниципального района </w:t>
      </w:r>
    </w:p>
    <w:p>
      <w:pPr>
        <w:pStyle w:val="Style14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Дербентский район» от 22.12.2020 №35/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Собрания депутатов муниципального района «Дербентский район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36"/>
        <w:gridCol w:w="1691"/>
        <w:gridCol w:w="2262"/>
      </w:tblGrid>
      <w:tr>
        <w:trPr>
          <w:trHeight w:val="7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начальника ОМВД России по Дербентскому району  в соответствии со ст. 8               п. 3. ФЗ №3 «О полиции» от 7.02. 2011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ая ситуация в  фермерских и личных подсобных хозяйствах Дербентского района. Положение дел с реализацией произведенной сельскохозяйственной продук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льник ОМВД России по Дербентскому район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оянная депутатская комисс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дминистрация района</w:t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 Главы МР «Дербентский район» о результатах своей  деятельности и  результатах  работы  администрации  за 2020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дминистрация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ая депутатская коми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об исполнении бюджета МР «Дербентский район» за 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ная депутатская коми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аботе контрольно – счетной палаты МР «Дербентский  район» за 2020 год</w:t>
            </w:r>
          </w:p>
          <w:p>
            <w:pPr>
              <w:pStyle w:val="Style14"/>
              <w:rPr>
                <w:rFonts w:ascii="Tahoma" w:hAnsi="Tahoma" w:cs="Tahoma"/>
                <w:color w:val="41414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чет об управлении и распоряжении муниципальным имуществом в Дербентском районе за 2020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итель контрольно – счетной палаты МР «Дербент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ная депутатская комиссия</w:t>
            </w:r>
          </w:p>
        </w:tc>
      </w:tr>
      <w:tr>
        <w:trPr>
          <w:trHeight w:val="7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организации питания в муниципальных образовательных учреждениях  Дербентского район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еятельности администрации МР «Дербентский район»  по  организации и осуществлению мероприятий по работе с детьми и молодежью в МР «Дербентский район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ная депутатская комиссия</w:t>
            </w:r>
          </w:p>
        </w:tc>
      </w:tr>
      <w:tr>
        <w:trPr>
          <w:trHeight w:val="1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анитарно-эпидемиологической обстановке в Дербентском райо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оянная депутатская комиссия </w:t>
            </w:r>
          </w:p>
        </w:tc>
      </w:tr>
      <w:tr>
        <w:trPr>
          <w:trHeight w:val="1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б исполнении бюджета МР «Дербент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ная депутатская комиссия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дачах и проблемах общеобразовательных и дошкольных учреждений на территории Дербентского райо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дминист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ная депутатская коми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б итогах уборочной   компании в МР «Дербент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о подготовке к отопительному сезону в школьных и дошкольных учреждени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Дербент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ная депутат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 ходе выполнения муниципальных целевых програ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ная депутат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 проекта бюджета муниципального района  в первом  чтении на следующий пери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рганизация деятельности по сбору (в том числе раздельному сбору), транспортировке ,   утилизации, твердых коммунальных отходов на территории    Дербентского района в 2021 го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тоян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8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 проекта бюджета муниципального района во втором чтении на следующий пери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 Собрания депутатов МР «Дербентский район» на 2022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оян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25:00Z</dcterms:created>
  <dc:creator> ADR</dc:creator>
  <dc:description/>
  <cp:keywords/>
  <dc:language>en-US</dc:language>
  <cp:lastModifiedBy> ADR</cp:lastModifiedBy>
  <cp:lastPrinted>2020-01-28T16:38:00Z</cp:lastPrinted>
  <dcterms:modified xsi:type="dcterms:W3CDTF">2020-12-26T06:48:00Z</dcterms:modified>
  <cp:revision>8</cp:revision>
  <dc:subject/>
  <dc:title/>
</cp:coreProperties>
</file>