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тевой 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ходе реализации приоритетного проекта развития Р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Эффективное государственное управление МО «Дербентский район» 2016</w:t>
      </w:r>
      <w:r>
        <w:rPr/>
        <w:t xml:space="preserve"> г.</w:t>
      </w:r>
    </w:p>
    <w:tbl>
      <w:tblPr>
        <w:tblW w:w="159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"/>
        <w:gridCol w:w="2089"/>
        <w:gridCol w:w="34"/>
        <w:gridCol w:w="464"/>
        <w:gridCol w:w="431"/>
        <w:gridCol w:w="419"/>
        <w:gridCol w:w="425"/>
        <w:gridCol w:w="426"/>
        <w:gridCol w:w="425"/>
        <w:gridCol w:w="425"/>
        <w:gridCol w:w="425"/>
        <w:gridCol w:w="426"/>
        <w:gridCol w:w="450"/>
        <w:gridCol w:w="7"/>
        <w:gridCol w:w="418"/>
        <w:gridCol w:w="440"/>
        <w:gridCol w:w="438"/>
        <w:gridCol w:w="435"/>
        <w:gridCol w:w="425"/>
        <w:gridCol w:w="441"/>
        <w:gridCol w:w="425"/>
        <w:gridCol w:w="427"/>
        <w:gridCol w:w="35"/>
        <w:gridCol w:w="390"/>
        <w:gridCol w:w="35"/>
        <w:gridCol w:w="390"/>
        <w:gridCol w:w="35"/>
        <w:gridCol w:w="390"/>
        <w:gridCol w:w="35"/>
        <w:gridCol w:w="391"/>
        <w:gridCol w:w="35"/>
        <w:gridCol w:w="390"/>
        <w:gridCol w:w="35"/>
        <w:gridCol w:w="390"/>
        <w:gridCol w:w="35"/>
        <w:gridCol w:w="390"/>
        <w:gridCol w:w="35"/>
        <w:gridCol w:w="391"/>
        <w:gridCol w:w="35"/>
        <w:gridCol w:w="1876"/>
      </w:tblGrid>
      <w:tr>
        <w:trPr>
          <w:tblHeader w:val="true"/>
          <w:trHeight w:val="50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формация о мероприятии          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олнения к месячному план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 к мес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. к мес. плану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эффективной кадровой политики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Формирование кадровых резервов органов  местного самоуправления (с </w:t>
            </w:r>
            <w:r>
              <w:rPr>
                <w:rFonts w:cs="Times New Roman" w:ascii="Times New Roman" w:hAnsi="Times New Roman"/>
              </w:rPr>
              <w:t>привлечением общественных советов муниципальных образований Республики Дагестан)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ение кадрового потенциала для гражданской и муниципальной службы, в том числе и из представителей активов общественных организаций. Утвержденный список кадрового резерва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кандидатур на кадровый резерв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ко-миссией кандидатур в резерв кадр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писка кадрового резер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ентарий: разработано положение о порядке формирования кадрового резерва муниципального района «Дербентский район». Создана комиссия для формирования кадрового резерва, определен перечень должностей муниципальной службы для формирования кадрового резерва и пакет документов, представляемых в комиссию на включение в кадровый резерв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настоящее время формируются список кадрового резерва.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повышению квалификации и профессиональной переподготовке муниципальных служащих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ключение договоров между муниципальными образованиями и учреждениями высшего профессионального образования на оказание образовательных услуг по дополнительному профессиональному образованию муниципальных служащих, обучение по соответствующим программам, учитывающим реальные потребности муниципалитетов в тех или иных программах обучения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говора между МО «Дербентский  район» и кадровым центром РД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исков муниципальных служащих на прохождение курсов повышения квалификации по направлени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 по графику кадрового центр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2D050"/>
                <w:highlight w:val="green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 Составлена и направлена заявка на курсы повышения квалификации муниципальных служащих по направлениям на 2016 год в Дагестанский кадровый центр.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.1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недрение и актуализация ИС «Реестр муниципальных служащих Республики Дагестан»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прохождения муниципальной службы, обеспечение прозрачности кадрового отбо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; введение автоматизированного реестра муниципальных служащих продолжается 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.2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ведение обучающих семинаров с руководителями кадровых подразделений администраций муниципальных образований Республики Дагестан по вопросам организации поступления, про-хождения и прекращения муниципальной службы, а также по работе в ИС «Реестр муниципальных служащих Республики Дагестан»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руководителей кадровых подразделений структуры администрации Дербентского района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.3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ка перечня требований при поступлении на муниципальную службу с обязательным включением в перечень приоритетных компетенций достаточных знаний по приоритетных проектам развития РД  и межведомственной системе электронного документооборота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муниципальных служащих Республики Дагестан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открытых уроков с участием гражданских и муниципальных служащих на тему: «Служба государству – служба обществу»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гражданской и муниципальной службы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етырех выездных семинаров в территориальных округах Республики Дагестан для муниципальных заказчиков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заказчиков в сфере государственных закупок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по повышению квалификации и профессиональной переподготовке государственных гражданских и муниципальных служащих Республики Дагестан в соответствии с заключенными государственными контрактами и муниципальными договорами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овышения квалификации и профессиональной переподготовки государственных гражданских и муниципальных служащих Республики Дагестан по количественным и качественным характеристика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е Республики Дагеста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eastAsia="HiddenHorzOCR;MS Mincho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информационной открытости власти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единого информационного центра в муниципальных образованиях Республики Дагеста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продвижение позитивных мероприятий, новостей по всем каналам сетей, обмен опытом между муниципальными образованиями Республики Дагестан; принятие нормативного правового ак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нормативно-правового ак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оянное пополнение позитивной  информацией о проводимых мероприятиях МО «Дербентский  район</w:t>
            </w:r>
            <w:r>
              <w:rPr/>
              <w:t xml:space="preserve">»  в </w:t>
            </w: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 каждую неделю в Администрацию Главы и Правительства Республики Дагестан отправляется перечень проводимых мероприятий.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го портала «Общественный надзор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функционирования, техническая поддержка и популяризация порт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портала «Об-щественный надзор» путем информирования населения через  СМ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  <w:r>
              <w:rPr>
                <w:rFonts w:cs="Times New Roman" w:ascii="Times New Roman" w:hAnsi="Times New Roman"/>
              </w:rPr>
              <w:t>: В настоящее время для информирование население о доступности портала «Общественный надзор», нами было размещено на сайте администрации Дербентского района и в газете «Дербентские известия», контактные данные и электронный адрес портала.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портала органов власти Республики Дагеста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ширение возможностей и обеспечение технической поддержки аппаратно-программного комплекса единого портала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решения) органов исполнительной власти Республики Дагеста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.1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работка мобильного приложения для трех платформ в целях информирования населения Республики Дагестан о деятельности Главы и Правительства Республики Дагестан, муниципальных образований Республики Дагестан с интеграцией в официальные ресурсы органов государственной власти Республики Дагеста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формационная открытость власти, информирование граждан республики о позитивных изменениях, происходящих в республике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оценки регулирующего воздействия в иных муниципальных образованиях Республики Дагестан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учшение и совершенствование нормативного правового регулирования, создание благоприятного климата для предприниматель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ответственного подразделения администрации за внедрение ОР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одательное закрепление правил подготовки  и издания НПА, затрагивающих предпринимательскую и инвестиционную деятельность.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РВ с НПА </w:t>
            </w:r>
            <w:r>
              <w:rPr>
                <w:rFonts w:cs="Times New Roman" w:ascii="Times New Roman" w:hAnsi="Times New Roman"/>
                <w:lang w:eastAsia="ru-RU"/>
              </w:rPr>
              <w:t>затрагивающих предпринимательскую и инвестиционную деятельно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  <w:r>
              <w:rPr>
                <w:rFonts w:cs="Times New Roman" w:ascii="Times New Roman" w:hAnsi="Times New Roman"/>
              </w:rPr>
              <w:t>: На сегодняшний день нами все необходимые нормативно-правовые акты затрагивающие предпринимательскую и инвестиционную деятельность   подготовлены и находятся на рассмотрении у юридического отдела для последующей экспертиз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ми Главы администрации Дербентского района приняты все нормативно-правовые акты по оценке регулирующего воз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Дербентского района создан раздел оценки регулирующего воздействия (ОРВ) куда будут размешены  все необходимые нормативно-правовые акты затрагивающие предпринимательскую и инвестиционную деятельность   </w:t>
            </w:r>
          </w:p>
        </w:tc>
      </w:tr>
      <w:tr>
        <w:trPr>
          <w:trHeight w:val="5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обучающих семинаров с органами местного самоуправления муниципальных образований Республики Дагестан по вопросам оценки регулирующего воздейств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качества разрабатываемых муниципальных нормативных правовых актов, затрагивающих вопросы предпринимательской и инвестицион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: </w:t>
            </w:r>
          </w:p>
        </w:tc>
      </w:tr>
      <w:tr>
        <w:trPr>
          <w:trHeight w:val="424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3080" w:leader="none"/>
              </w:tabs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Развитие электронного правительства Республики Дагестан</w:t>
            </w:r>
          </w:p>
        </w:tc>
      </w:tr>
      <w:tr>
        <w:trPr>
          <w:trHeight w:val="5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, внедрение и сопровождение системы управления задачами и проектами Республики Дагеста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и техническое сопровождение системы управления задачами и проектами МО «Дербентский  район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4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витие и поддержка корпоративного (внутреннего) Интранет-портала органов власти Республики Дагеста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ключение органов местного самоуправления МО «Дербентский район» к корпоративному Интранет-порта-лу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поддержка единой межведомственной системы электронного документооборота (далее – ЕСЭ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техническая поддержка ЕСЭД «Дело» в районе ; переход на межведомственный безбумажный документооборот между органами исполнительной власти Республики Дагестан, подключенными к сис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обучающих семи-наров районным специалистом с подразделения-ми администрации МО «Дербентский  район»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  <w:r>
              <w:rPr>
                <w:rFonts w:cs="Times New Roman" w:ascii="Times New Roman" w:hAnsi="Times New Roman"/>
              </w:rPr>
              <w:t>: На сегодняшний день ЕСЭД работают в 8-ми отделах администрации, регистрировано входящих писем за март  месяц- 87, исходящих- 79, обращений граждан-39, по мере необходимости проводится обучающие семинары работниками  структурных подразделений администрации Дербентского района</w:t>
            </w:r>
          </w:p>
        </w:tc>
      </w:tr>
      <w:tr>
        <w:trPr>
          <w:trHeight w:val="5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ение администрациями муниципальных образований Республики Дагестан помещений для открытия дополнительных территориально обособленных структурных подразделений (ТОСП) МФЦ, не вошедших в план-график открытия на 2015 год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мещений для открытия ТОСП МФЦ на 100 процент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предоставляемых населению услуг</w:t>
            </w:r>
          </w:p>
        </w:tc>
      </w:tr>
      <w:tr>
        <w:trPr>
          <w:trHeight w:val="536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:</w:t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ащение терминалами                      ОАО «Сбербанк России» всех территориальных обособленных подразделений МФЦ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становка терминал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АО «Сбербанк России»  в МФЦ «Дербентский район»-</w:t>
            </w:r>
            <w:r>
              <w:rPr>
                <w:rFonts w:cs="Times New Roman" w:ascii="Times New Roman" w:hAnsi="Times New Roman"/>
              </w:rPr>
              <w:t xml:space="preserve"> обеспечение доступа населения района  к банковским услу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2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онирования региональной навигационно-информационной системы Республики Дагестан, в том числе спутниковой системы высокоточного позицион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величение количества пользователей и расширение спектра услуг, предоставляемых населению с использованием технологий ГЛОНАСС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уализация всех административных регламентов предоставления государственных и муниципальных услуг, инвентаризация соответствующих правовых актов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услуг населению, утвержденные административные регламенты, ежеквартальный отчет о проведенной работ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зданию локально-вычислительных сетей и подключению их к республиканской сети в соответствии с требованиями Единой государственной системы управления и передачи данных Республики Дагестан (далее – ЕГСУПД РД), с дальнейшим подключением конференц-зала (совещательной комнаты) к системе видеоконференцсвязи (ВКС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а муниципальных служа-щих к государственным информационным системам с использованием закрытой сети ЕГСУПД РД (ЕСЭД, корпоративный портал, Единый реестр государственных и муниципальных служащих «Буйнакский район»), подключение конференц-зала (совещательной комнаты) к системе ВКС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.1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окое использование возможностей существующей системы ВКС для проведения с муниципальными образованиями совещаний, семинаров, курсов обучения в дистанционном режим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мандировочных расходов, эффективное использование рабочего времени работников, повышение качества и скорости выполнения работ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70 проц. мероприятий в режиме ВК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жведомственных запросов в электронном виде при предоставлении государственных и муниципальных услуг с использованием Системы межведомственного электронного взаимодействия (СМЭВ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межведомственных запросов в электронном виде при предоставлении государственных и муниципальных услуг с использованием СМЭВ по отношению к предыдущему отчетному периоду не менее чем                     в 2 раза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)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органов местного самоуправления уровня сельских поселений к защищенным каналам связи для оказания услуг в сфере записи актов гражданского состояния (далее – ЗАГС) в электронном виде 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в сфере ЗАГС в электронном виде не менее 10 проц. от общего объема оказанных услуг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)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расширению ВОЛС в административных центрах муниципальных районов и городских округов, в сельских муниципальных образованиях на сумму не менее 12 млн. рублей ежегодно по заявкам Минтранс-энергосвязи  Р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ВОЛС к органам местного самоуправления муниципальных образований 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нализа о наличии ВОЛС в сельских поселениях района с  возможностью дальнейшего подключения органов местного самоуправления к ВОЛС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одготовка заявки в </w:t>
            </w:r>
            <w:r>
              <w:rPr>
                <w:rFonts w:cs="Times New Roman" w:ascii="Times New Roman" w:hAnsi="Times New Roman"/>
                <w:lang w:eastAsia="ru-RU"/>
              </w:rPr>
              <w:t>Минтранс-энергосвязи  РД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.1)</w:t>
            </w:r>
          </w:p>
          <w:p>
            <w:pPr>
              <w:pStyle w:val="Style19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дача части имущества, находящегося в муниципальной собственности (неиспользуемого, или используемого неэффективно) молодым начинающим предпринимателям на льготных условия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нижение социальной напряжен-ности, повышение инвестиционной привлекательности, создание новых рабочих мес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ab/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ередача части имущества, находящегося в муниципальной собственности (неиспользуемого, или используемого неэффективно) молодым начинающим предпринимателям на льготных условиях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мментарий: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оздание единой электронной базы данных по электронным экологическим паспортам МО РД, содержащей информацию об экологическом состоянии водных, почвенных ресурсов и атмосферного воздух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(на примере 2-3 муниципальных образований, участвующих в пилотном проекте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плексный мониторинг экологического состояния территорий МР «Дербентский район» включая мониторинг экологического состояния водных и почвенных ресурсов</w:t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: На сегодняшний день во всех сельских и городских поселениях Дербентского района разработаны и утверждены экологические паспорта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содержащей информацию об экологическом состоянии водных, почвенных ресурсов и атмосферного воздуха сельского поселен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36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437E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437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34"/>
      <w:szCs w:val="3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34"/>
      <w:szCs w:val="3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3:00Z</dcterms:created>
  <dc:creator>Екатерина А. Свинаренко</dc:creator>
  <dc:description/>
  <cp:keywords/>
  <dc:language>en-US</dc:language>
  <cp:lastModifiedBy>MASHEENA</cp:lastModifiedBy>
  <cp:lastPrinted>2015-07-02T15:19:00Z</cp:lastPrinted>
  <dcterms:modified xsi:type="dcterms:W3CDTF">2016-04-05T14:30:00Z</dcterms:modified>
  <cp:revision>59</cp:revision>
  <dc:subject/>
  <dc:title>Отчет о ходе реализации приоритетного проекта развития РД "Эффективное государственное управление"  (сетевой график)</dc:title>
</cp:coreProperties>
</file>