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УГОЛОВНОГО ДЕЛА </w:t>
        <w:br/>
        <w:t>ПО Ч. 1 СТ. 165 УК РФ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ровым судьей г. Дербента с участием государственного обвинителя - помощника прокурора г. Дербента вынесен приговор в отношении уроженца </w:t>
        <w:br/>
        <w:t>Табасаранского района РД, который признан виновным в совершении преступления, предусмотренного ч.1 ст.165 УК РФ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 установлено, что в начале июня 2022 года подсудимый создал «Майнинг-ферму» для добычи криптовалюты с использованием сети Интернет, для функционирования которой необходима бесперебойная подача электроэнергии, о чем ему было извест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ими преступными действиями подсудимый незаконно потребил электроэнергию в объеме 126 863 кВТ/ч на общую сумму 780 905 рублей, чем причинил собственнику имущества ПАО «Россети Северный Кавказ» имущественный ущерб на указанную сум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знал виновным в совершении преступления, предусмотренного </w:t>
        <w:br/>
        <w:t>ч. 1 ст.165 УК РФ и назначил наказание в виде штрафа в размере 50 0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С.Г. Исла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" w:hanging="0"/>
      <w:jc w:val="both"/>
    </w:pPr>
    <w:rPr>
      <w:sz w:val="26"/>
    </w:rPr>
  </w:style>
  <w:style w:type="paragraph" w:styleId="Style12">
    <w:name w:val="Цитата"/>
    <w:basedOn w:val="Normal"/>
    <w:qFormat/>
    <w:pPr>
      <w:ind w:left="-113" w:right="-113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Consnonformat0">
    <w:name w:val="consnonformat0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3:00Z</dcterms:created>
  <dc:creator>user</dc:creator>
  <dc:description/>
  <cp:keywords/>
  <dc:language>en-US</dc:language>
  <cp:lastModifiedBy>Исламов Салават Гаджирамазанович</cp:lastModifiedBy>
  <cp:lastPrinted>2020-11-03T13:00:00Z</cp:lastPrinted>
  <dcterms:modified xsi:type="dcterms:W3CDTF">2023-06-30T07:24:00Z</dcterms:modified>
  <cp:revision>5</cp:revision>
  <dc:subject/>
  <dc:title/>
</cp:coreProperties>
</file>