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463478385" r:id="rId2"/>
        </w:objec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 «ДЕРБЕНТСКИЙ РАЙОН»</w:t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7» апреля  2022г.                                                                                                                    № 6/9</w:t>
      </w:r>
    </w:p>
    <w:p>
      <w:pPr>
        <w:pStyle w:val="Normal"/>
        <w:ind w:left="-426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муниципального района «Дербентский район» от22 июня 2021г.№40/17 «Об утверждении Правил землепользования и застройки сельского поселения «село Салик»» 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426"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унктом 20 части 1, части 4 статьи 14 Федерального закона от 6 октября 2003г.  №131-ФЗ «Об общих принципах организации местного самоуправления в Российской Федерации и  статьей 33 Градостроительного Кодекса РФ, а также в целях реализации полномочий органов местного самоуправления установленных Градостроительным кодексом Российской Федерации и  создания условий для устойчивого развития территории сельского поселения «село  Салик» Дербентского района Республики Дагестан, Собрание депутатов муниципального района «Дербентский район»,</w:t>
      </w:r>
    </w:p>
    <w:p>
      <w:pPr>
        <w:pStyle w:val="Normal"/>
        <w:ind w:left="-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нести в решение Собрания депутатов муниципального района «Дербентский район» от 22.06.2021 года №40/17 «Об утверждении Правил землепользования и застройки сельского поселения «село Салик»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фу «Виды разрешенного использования земельных участков и объектов капитального строительства» таблицы 1, подзаголовк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Х1 «Зона ведения огородничества»</w:t>
      </w:r>
      <w:r>
        <w:rPr>
          <w:rFonts w:cs="Times New Roman" w:ascii="Times New Roman" w:hAnsi="Times New Roman"/>
          <w:sz w:val="28"/>
          <w:szCs w:val="28"/>
        </w:rPr>
        <w:t>, статьи 38,  дополнить строкой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СХ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она сельскохозяйственных угод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4" w:hanging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1. 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996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742"/>
        <w:gridCol w:w="4131"/>
      </w:tblGrid>
      <w:tr>
        <w:trPr>
          <w:trHeight w:val="14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[1.16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едение личного подсобного хозяйства на полевых участка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нимальная площадь земельного участка (м²): - 10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ксимальная площадь земельного участка (м²): - 250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нимальные отступы от границ земельных участков (м) – 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едельное количество этажей и/или предельная высота зданий, строений, сооружений (м) - 3/2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ксимальный процент застройки в границах земельного участка (%) – 30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erbrayon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рбентский район»                                                                             М.Г. Рагимов</w:t>
      </w:r>
    </w:p>
    <w:p>
      <w:pPr>
        <w:pStyle w:val="Style19"/>
        <w:spacing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Style21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муниципального района </w:t>
      </w:r>
    </w:p>
    <w:p>
      <w:pPr>
        <w:pStyle w:val="Style21"/>
        <w:tabs>
          <w:tab w:val="clear" w:pos="708"/>
          <w:tab w:val="left" w:pos="7513" w:leader="none"/>
        </w:tabs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Дербентский район»                                                                             М.А. Семедов</w:t>
      </w:r>
    </w:p>
    <w:p>
      <w:pPr>
        <w:pStyle w:val="Style19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5:53:00Z</dcterms:created>
  <dc:creator>meridian05.ru</dc:creator>
  <dc:description/>
  <cp:keywords/>
  <dc:language>en-US</dc:language>
  <cp:lastModifiedBy>xxx</cp:lastModifiedBy>
  <cp:lastPrinted>2022-04-28T09:08:00Z</cp:lastPrinted>
  <dcterms:modified xsi:type="dcterms:W3CDTF">2022-04-28T13:33:00Z</dcterms:modified>
  <cp:revision>14</cp:revision>
  <dc:subject/>
  <dc:title/>
</cp:coreProperties>
</file>