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447424191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24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 xml:space="preserve">мая </w:t>
      </w:r>
      <w:r>
        <w:rPr>
          <w:bCs/>
          <w:color w:val="000000"/>
          <w:sz w:val="24"/>
          <w:szCs w:val="24"/>
        </w:rPr>
        <w:t>2019 года</w:t>
        <w:tab/>
        <w:tab/>
        <w:tab/>
        <w:tab/>
        <w:tab/>
        <w:t xml:space="preserve">       </w:t>
        <w:tab/>
        <w:t xml:space="preserve">                                      </w:t>
        <w:tab/>
        <w:t xml:space="preserve">№ </w:t>
      </w:r>
      <w:r>
        <w:rPr>
          <w:bCs/>
          <w:color w:val="000000"/>
          <w:sz w:val="24"/>
          <w:szCs w:val="24"/>
          <w:u w:val="single"/>
        </w:rPr>
        <w:t>23/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28 декабря 2018 года № 20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остановлением Правительства Республики Дагестан № 101 от «30» апреля 2019 года «О Республиканской инвестиционной программе на 2019 год», письма Министерства строительства и жилищно-коммунального хозяйства Республики Дагестан № 2721/19 от «11» апреля 2019 года о доведении администрации МР «Дербентский район» лимитов бюджетных обязательств на 2019 финансовый год и на плановый период 2020 и 2021 годов, уведомления Министерства финансов Республики Дагестан по расчетам между бюджетами по межбюджетным трансфертам № 300/21 от «10» апреля 2019 года,  для использования дополнительных доходов бюджета МР «Дербентский район» по итогам трех месяцев 2019 года, в соответствии со статьями 158 и 217 Бюджетного кодекса РФ, учитывая предложения бюджетополучателей Дербентского района, Собрание депутатов МР «Дербентский район»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16"/>
        <w:ind w:left="0" w:firstLine="993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решение собрания депутатов МР «Дербентский район» от 28 декабря 2018 года № 20/1 «О бюджете МР «Дербентский район» на 2019 год и плановый период 2020 и 2021 годов» следующие изменения: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 «Поступление доходов бюджета МР «Дербентский район» в 2019 года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3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упление доходов бюджета МР «Дербентский район» в 2019 году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982"/>
        <w:gridCol w:w="1680"/>
      </w:tblGrid>
      <w:tr>
        <w:trPr>
          <w:trHeight w:val="654" w:hRule="atLeast"/>
        </w:trPr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К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йской Федерации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8550,706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0 00000 00 0000 00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24,5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1000 00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2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1 02000 01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714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3000 01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2000 02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3 02000 01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,5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8 00000 00 0000 00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, в том числе: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1 09045 05 0000 12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2 01000 01 0000 12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03030 01 0000 14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25060 01 0000 14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90050 05 0000 14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3 01995 05 0000 13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7 05050 05 0000 18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7026,206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я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1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759,8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2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253,070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3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1579,336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4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434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риложение № 8 «Распределение бюджетных ассигнований на 2019 год по разделам, подразделам, целевым статьям расходов, видам расходов бюджета МР «Дербентский район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8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спределение бюджетных ассигнований на 2019 год по разделам, подразделам, целевым статьям расходов, видам расходов бюджета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5"/>
        <w:gridCol w:w="1268"/>
        <w:gridCol w:w="519"/>
        <w:gridCol w:w="619"/>
        <w:gridCol w:w="4470"/>
        <w:gridCol w:w="1982"/>
      </w:tblGrid>
      <w:tr>
        <w:trPr>
          <w:trHeight w:val="375" w:hRule="atLeast"/>
        </w:trPr>
        <w:tc>
          <w:tcPr>
            <w:tcW w:w="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статья 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4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74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2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тавительный орган МР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район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3,8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1,5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,6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комиссия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я по делам несовершеннолетних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яжные заседател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,33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архитектуры и градостроитель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емельных и имущественных отношений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о-транспортный отдел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МЦБ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3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З Дербентского район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вышения квалификаци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работка генеральных планов поселений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9010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4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26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0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26000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0288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88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9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ГО и ЧС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ая дежурно-диспетчерская служб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84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ельского хозяй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е фон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7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7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7,63256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2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5,35356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53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2,2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78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водово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рамма "Формирование современной городской среды"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0,42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0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62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"УЖКХ"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35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70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медикамен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ягкий инвентарь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хозяйственные и канцелярские товар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питание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 (Госстандарт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5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5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4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2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2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4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2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(Госстандарт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8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ание учащихся 1-4 клас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ЮСШ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1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плата за пользование имущество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Т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искусств и художественные  школ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78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РУО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ка и попечительство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школ (софинансирование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46,9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КДЦ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К и СК поселений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ЦБС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3,4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5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76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88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по ремонту домов культуры (проект и экспертиза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управления культур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28,1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10728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4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 и пособия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1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-й помощи населению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4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46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9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18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815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етям-сирота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5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ей в семью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87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30495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ФОК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ФиС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2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ция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передаваемые бюджетам поселений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56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6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содержание ВУС поселений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3652,98719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.о.Главы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Дербентский район»                                                                            С.Э.Бабае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90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meridian05.ru</cp:lastModifiedBy>
  <cp:lastPrinted>2019-05-30T10:44:00Z</cp:lastPrinted>
  <dcterms:modified xsi:type="dcterms:W3CDTF">2019-06-19T12:12:00Z</dcterms:modified>
  <cp:revision>25</cp:revision>
  <dc:subject/>
  <dc:title> </dc:title>
</cp:coreProperties>
</file>