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574638689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третье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Дербентский район» шестого созыва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2»  декабря 2021 год.                                                                     г.Дербент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района «Дербентский район» за девять месяцев 2021 год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нформация – начальник  МУ «Финансовое управление администрации  МР «Дербентский  район»  Заманов Ф.А.</w:t>
      </w:r>
    </w:p>
    <w:p>
      <w:pPr>
        <w:pStyle w:val="BodyText2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йонном бюджете муниципального района «Дербентский район» на 2022 год и плановый период 2023 и 2024 год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начальник  МУ «Финансовое управление администрации  МР «Дербентский  район»  Заманов Ф.А.</w:t>
      </w:r>
    </w:p>
    <w:p>
      <w:pPr>
        <w:pStyle w:val="BodyText2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-42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</w:t>
      </w:r>
      <w:r>
        <w:rPr>
          <w:rFonts w:cs="Times New Roman" w:ascii="Times New Roman" w:hAnsi="Times New Roman"/>
          <w:szCs w:val="28"/>
        </w:rPr>
        <w:t>.О закреплении в 2022 году и на плановый период 2023 и 2024 годы полномочий администратора доходов бюджета муниципального района «Дербентский район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начальник  МУ «Финансовое управление администрации  МР «Дербентский  район»  Заманов Ф.А.</w:t>
      </w:r>
    </w:p>
    <w:p>
      <w:pPr>
        <w:pStyle w:val="BodyText2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О методике  расчета и предоставления дотации поселениям из фонда финансовой поддержки поселений МР «Дербентский район» образованной  за счет субвенций выделяемых из республиканского фонда финансовой поддержки поселений и собственных доходов МР «Дербентский район» на 2022 год и плановый период 2023 и 2024 годов и поправочные коэффициен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начальник  МУ «Финансовое управление администрации  МР «Дербентский  район»  Заманов Ф.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О внесении  изменений  в  решение  Собрания  депутатов  МР «Дербентский район» №36/1  от  28  декабря  2020  года «О районном  бюджете  МР «Дербентский   район»  на  2021  год  и  плановый  период  2022  и 2023  годов».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 начальник  МУ «Финансовое управление администрации  МР «Дербентский  район»  Заманов Ф.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района «Дербентский район» Республики Дагестан от 22 июня 2021г. №40/33 «О порядке назначения и проведения опроса граждан в муниципальном районе «Дербентский район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 заместитель председателя Собрания депутатов муниципального района «Дербентский район» Фатуллаев Л.Ф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седание Собрания  МР «Дербентский  район» состоится 22 декабря 2021 года,  в  10 часов в  актовом  зале  администрации МР «Дербентский  район» по адресу : г. Дербент ул. Гагарина 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46:00Z</dcterms:created>
  <dc:creator>ADR</dc:creator>
  <dc:description/>
  <dc:language>en-US</dc:language>
  <cp:lastModifiedBy>xxx</cp:lastModifiedBy>
  <cp:lastPrinted>2021-11-10T12:15:00Z</cp:lastPrinted>
  <dcterms:modified xsi:type="dcterms:W3CDTF">2021-12-17T06:41:00Z</dcterms:modified>
  <cp:revision>6</cp:revision>
  <dc:subject/>
  <dc:title/>
</cp:coreProperties>
</file>