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Р «Дербентский район» «О бюджете МР     «Дербентский район» на 2024 г. и плановый период 2025 и 2026 годов»</w:t>
      </w:r>
    </w:p>
    <w:p>
      <w:pPr>
        <w:pStyle w:val="Style18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28 декабря 2023 г. №20/2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МР «Дербент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овый период 2025 и 2026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4443"/>
        <w:gridCol w:w="2127"/>
        <w:gridCol w:w="2126"/>
      </w:tblGrid>
      <w:tr>
        <w:trPr/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75 456,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27 798,868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0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 944,8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1000 00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1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375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3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56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на нефтепродукты 10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3 02000 01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0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422,7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и задолженност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8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4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система налогооблож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05 04020 02 0000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, в том числе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8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887,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5013 05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1 07015 05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2 01000 01 0000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3 01995 05 0000 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7,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114 02050 05 0000 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4 код. РФ об административных правонарушениях за админ.</w:t>
            </w:r>
          </w:p>
          <w:p>
            <w:pPr>
              <w:pStyle w:val="Style18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 против порядка управления, налагаемые мировыми судьями, комиссии по делам несовершеннолетни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16 01143 010000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0 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335 428,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586854,068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1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 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53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2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 903,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 469,418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3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3 905,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7 765,65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бюджетные трансферты из бюджетов поселений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202 40000 00 0000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6:00Z</dcterms:created>
  <dc:creator>UserXP</dc:creator>
  <dc:description/>
  <cp:keywords/>
  <dc:language>en-US</dc:language>
  <cp:lastModifiedBy>FINUPR</cp:lastModifiedBy>
  <cp:lastPrinted>2019-12-10T09:32:00Z</cp:lastPrinted>
  <dcterms:modified xsi:type="dcterms:W3CDTF">2023-12-29T07:53:00Z</dcterms:modified>
  <cp:revision>26</cp:revision>
  <dc:subject/>
  <dc:title/>
</cp:coreProperties>
</file>