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Митаги-Казмаляр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56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ого образования сельского поселения «сел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таги-Казмаля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Митаги-Казмаляр» Дербентского района шестого созыва по единому многомандатному избирательному округу (Митаги-Казмаляр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Митаги-Казмаляр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56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сельского поселения «сел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таги-Казмаляр</w:t>
      </w:r>
      <w:r>
        <w:rPr>
          <w:rFonts w:cs="Times New Roman" w:ascii="Times New Roman" w:hAnsi="Times New Roman"/>
          <w:sz w:val="27"/>
          <w:szCs w:val="27"/>
        </w:rPr>
        <w:t>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56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Митаги-Казмаляр» Дербентского района по адресу: Республика Дагестан, Дербентский район, село Митаги-Казмаляр, ул. Школьная, 4, здание МБОУ «Митаги-Казмалярская СОШ».</w:t>
      </w:r>
    </w:p>
    <w:p>
      <w:pPr>
        <w:pStyle w:val="Normal"/>
        <w:tabs>
          <w:tab w:val="clear" w:pos="708"/>
          <w:tab w:val="left" w:pos="1305" w:leader="none"/>
        </w:tabs>
        <w:ind w:left="-426" w:right="140"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56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о Митаги - Казмаляр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С.Ф. Оруджев             </w:t>
      </w:r>
    </w:p>
    <w:p>
      <w:pPr>
        <w:pStyle w:val="Normal"/>
        <w:spacing w:lineRule="auto" w:line="240"/>
        <w:ind w:left="-426" w:right="140" w:firstLine="28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4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9:00Z</dcterms:created>
  <dc:creator>007</dc:creator>
  <dc:description/>
  <dc:language>en-US</dc:language>
  <cp:lastModifiedBy>Адил Тагиров</cp:lastModifiedBy>
  <dcterms:modified xsi:type="dcterms:W3CDTF">2021-06-16T09:29:00Z</dcterms:modified>
  <cp:revision>2</cp:revision>
  <dc:subject/>
  <dc:title/>
</cp:coreProperties>
</file>