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49.6pt" filled="f" o:ole="">
            <v:imagedata r:id="rId3" o:title=""/>
          </v:shape>
          <o:OLEObject Type="Embed" ProgID="" ShapeID="ole_rId2" DrawAspect="Content" ObjectID="_1901029648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Двадцать шест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«Дербентский район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«5» ноября  2019 год.                                                                    г.Дербен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ходе выполнения муниципальных целевых программ.</w:t>
      </w:r>
    </w:p>
    <w:p>
      <w:pPr>
        <w:pStyle w:val="Normal"/>
        <w:rPr>
          <w:b/>
          <w:b/>
          <w:color w:val="000000"/>
          <w:lang w:bidi="ru-RU"/>
        </w:rPr>
      </w:pPr>
      <w:r>
        <w:rPr>
          <w:sz w:val="28"/>
          <w:szCs w:val="28"/>
        </w:rPr>
        <w:t xml:space="preserve">Информация – заместитель главы МР «Дербентский район»Аллахвердиев Э.Р. </w:t>
      </w:r>
    </w:p>
    <w:p>
      <w:pPr>
        <w:pStyle w:val="52"/>
        <w:shd w:fill="auto" w:val="clear"/>
        <w:ind w:left="20" w:hanging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52"/>
        <w:shd w:fill="auto" w:val="clear"/>
        <w:ind w:left="20" w:hanging="0"/>
        <w:jc w:val="left"/>
        <w:rPr>
          <w:b w:val="false"/>
          <w:b w:val="false"/>
        </w:rPr>
      </w:pPr>
      <w:r>
        <w:rPr>
          <w:b w:val="false"/>
          <w:color w:val="000000"/>
          <w:lang w:bidi="ru-RU"/>
        </w:rPr>
        <w:t>2. Информация о подготовке к отопительному сезону в школьных и дошкольных учреждениях МР «Дербентский район».</w:t>
      </w:r>
    </w:p>
    <w:p>
      <w:pPr>
        <w:pStyle w:val="Normal"/>
        <w:rPr>
          <w:b/>
          <w:b/>
          <w:color w:val="000000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–заместитель главы МР «Дербентский район» Аллахвердиев Э.Р. 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rebuchet MS" w:ascii="Trebuchet MS" w:hAnsi="Trebuchet MS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мероприятиях по улучшению организации питания в образовательных учреждения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-  Начальник управления образования МР «Дербентский район» Новрузалиев П.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руктуру администрации МР «Дербентский район»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Информация - Управляющий  делами администрации МР «Дербентский район» Касимов  Р.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формирования кадрового резерва для замещения вакантных должностей муниципальной службы в органах местного самоуправления Дербентского района» «Мой Дагестан - Мой Дербентский район»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Информация - Управляющий  делами администрации МР «Дербентский район» Касимов  Р.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6. «О внесении  изменений  в  решение  Собрания  депутатов  МР «Дербентский район» №20/1  от  28  декабря  2018  года «О районном  бюджете  МР «Дербентский   район»  на  2019  год  и  плановый  период  2020  и 2021  годов».                                                                                        Информация - начальник  МУ «Финансовое управление администрации  МР «Дербентский  район»  Алифханов  П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.</w:t>
      </w:r>
      <w:r>
        <w:rPr>
          <w:color w:val="000000"/>
          <w:sz w:val="28"/>
          <w:szCs w:val="28"/>
          <w:lang w:bidi="ru-RU"/>
        </w:rPr>
        <w:t xml:space="preserve"> </w:t>
      </w:r>
      <w:bookmarkEnd w:id="0"/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принятии к сведению о</w:t>
      </w:r>
      <w:r>
        <w:rPr>
          <w:rFonts w:cs="Times New Roman" w:ascii="Times New Roman" w:hAnsi="Times New Roman"/>
          <w:sz w:val="28"/>
          <w:szCs w:val="28"/>
        </w:rPr>
        <w:t xml:space="preserve">тчета об исполнении бюджета МР «Дербентский район» за третий квартал 2019 г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- начальник  МУ «Финансовое управление администрации  МР «Дербентский  район»  Алифханов  П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 . «Об утверждении Положения о порядке определения цены продажи земельных участков, находящихся в муниципальной собственности муниципального района «Дербентский район» при заключения договоров купли-продажи земельных участков без проведения торгов.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И.о.начальника управления земельных и имущественных отношений Шихахмедов М.С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. «О создании Комиссии по делам несовершеннолетних и защите их прав» МР «Дербентский район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– главный специалист юридического отдела администрации МР «Дербентский район» Неметуллаева С.Ш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Разное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 xml:space="preserve">Заседание Собрания  МР «Дербентский  район» состоится 5  ноября 2019 года  в  10 часов в  актовом  зале  администрации МР «Дербентский  район» по адресу : г. Дербент ул. Гагарина  23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6:00Z</dcterms:created>
  <dc:creator> ADR</dc:creator>
  <dc:description/>
  <cp:keywords/>
  <dc:language>en-US</dc:language>
  <cp:lastModifiedBy> ADR</cp:lastModifiedBy>
  <cp:lastPrinted>2019-10-31T08:32:00Z</cp:lastPrinted>
  <dcterms:modified xsi:type="dcterms:W3CDTF">2019-10-31T11:47:00Z</dcterms:modified>
  <cp:revision>14</cp:revision>
  <dc:subject/>
  <dc:title/>
</cp:coreProperties>
</file>