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D0D0D"/>
          <w:sz w:val="36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624659829" r:id="rId2"/>
        </w:objec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« 27 »  апреля  2023 г.</w:t>
        <w:tab/>
        <w:tab/>
        <w:t xml:space="preserve">                                                    № 14/2           </w:t>
      </w:r>
    </w:p>
    <w:p>
      <w:pPr>
        <w:pStyle w:val="Normal"/>
        <w:jc w:val="right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>
          <w:b/>
          <w:b/>
          <w:bCs/>
          <w:color w:val="0D0D0D"/>
          <w:sz w:val="16"/>
          <w:szCs w:val="16"/>
        </w:rPr>
      </w:pPr>
      <w:r>
        <w:rPr>
          <w:b/>
          <w:bCs/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 xml:space="preserve">Р Е Ш Е Н И Е                              </w:t>
      </w:r>
    </w:p>
    <w:p>
      <w:pPr>
        <w:pStyle w:val="Normal"/>
        <w:jc w:val="center"/>
        <w:rPr>
          <w:b/>
          <w:b/>
          <w:bCs/>
          <w:color w:val="0D0D0D"/>
          <w:sz w:val="8"/>
          <w:szCs w:val="8"/>
        </w:rPr>
      </w:pPr>
      <w:r>
        <w:rPr>
          <w:b/>
          <w:bCs/>
          <w:color w:val="0D0D0D"/>
          <w:sz w:val="8"/>
          <w:szCs w:val="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муниципального района «Дербентский район» «О районном бюджете муниципального района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/>
      </w:pPr>
      <w:r>
        <w:rPr>
          <w:rFonts w:cs="Times New Roman" w:ascii="Times New Roman" w:hAnsi="Times New Roman"/>
          <w:b/>
          <w:color w:val="0D0D0D"/>
          <w:szCs w:val="28"/>
        </w:rPr>
        <w:t xml:space="preserve">на 2023 год и плановый период 2024 и 2025 годов» 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т 22 декабря 2022г. № 11/1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</w:t>
      </w:r>
      <w:r>
        <w:rPr>
          <w:color w:val="0D0D0D"/>
          <w:sz w:val="28"/>
          <w:szCs w:val="28"/>
        </w:rPr>
        <w:t xml:space="preserve">В соответствии со статьями 158 и 217 Бюджетного кодекса РФ, Уставом муниципального района «Дербентский район», Положением о бюджетном процессе в муниципальном районе «Дербентский район», Законом РД «О республиканском бюджете Республики Дагестан на 2023 год и плановый период 2024 и 2025 годов», а также учитывая поступившие предложения от бюджетополучателей, Собрание депутатов муниципального района «Дербентский район» </w:t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ИЛО:</w:t>
      </w:r>
    </w:p>
    <w:p>
      <w:pPr>
        <w:pStyle w:val="Normal"/>
        <w:spacing w:lineRule="auto" w:line="228"/>
        <w:ind w:firstLine="284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</w:t>
      </w:r>
      <w:r>
        <w:rPr>
          <w:rFonts w:cs="Times New Roman" w:ascii="Times New Roman" w:hAnsi="Times New Roman"/>
          <w:color w:val="0D0D0D"/>
          <w:szCs w:val="28"/>
        </w:rPr>
        <w:t>. Внести следующие изменения в решение Собрания депутатов муниципального района «Дербентский район» от 22 декабря 2022г. № 11/1 «О районном бюджете муниципального района «Дербентский район» на 2023 год и плановый период 2024 и 2025 годов»: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28"/>
        <w:ind w:left="0"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  <w:t>Приложение №3 «Поступление доходов бюджета муниципального района «Дербентский район» 2023 году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Normal"/>
        <w:jc w:val="right"/>
        <w:rPr/>
      </w:pPr>
      <w:r>
        <w:rPr/>
        <w:t>(приложение №3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1985"/>
      </w:tblGrid>
      <w:tr>
        <w:trPr>
          <w:trHeight w:val="8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Б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ыс. руб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3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147 164,1061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00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5 275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5 01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 9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ДФ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1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 2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Х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5 03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45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зы на нефтепродукты 1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3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2 838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пошлина и задолж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8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7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тентная система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00 105 04000 02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налоговые доходы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 3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получаемые в виде арендной платы за земельные участки, гос. собственность на которые не разграничена и которые расположены в границах сельских поселений и межс. территорий муниц. районов, а также от продажи права на заключение догов. аренды указ. земел. уч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11 05013 05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200</w:t>
            </w:r>
          </w:p>
        </w:tc>
      </w:tr>
      <w:tr>
        <w:trPr>
          <w:trHeight w:val="19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11 07015 05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2 01000 01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8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995 05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4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14 02050 05 0000 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 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ые штрафы, установленные главой 14 код. РФ об административных правонарушениях за адми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нарушения против порядка управления, налагаемые мировыми судьями, комиссии по делам несовершеннолетни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16 01143 01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200 00000 00 0000 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831 888,8061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1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 4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2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 420,6361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3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388 408,1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 из бюджетов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4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 647</w:t>
            </w:r>
          </w:p>
        </w:tc>
      </w:tr>
    </w:tbl>
    <w:p>
      <w:pPr>
        <w:pStyle w:val="Normal"/>
        <w:ind w:left="36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18"/>
        <w:jc w:val="both"/>
        <w:rPr/>
      </w:pPr>
      <w:r>
        <w:rPr>
          <w:color w:val="0D0D0D"/>
          <w:sz w:val="28"/>
          <w:szCs w:val="28"/>
        </w:rPr>
        <w:t xml:space="preserve">Приложение №6 «Ведомственная структура расходов бюджета муниципального района «Дербентский район» изложить в следующей редакции: </w:t>
      </w:r>
    </w:p>
    <w:p>
      <w:pPr>
        <w:pStyle w:val="Normal"/>
        <w:ind w:left="720" w:hanging="0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(приложение №6)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008"/>
        <w:gridCol w:w="1318"/>
        <w:gridCol w:w="456"/>
        <w:gridCol w:w="524"/>
        <w:gridCol w:w="1481"/>
        <w:gridCol w:w="576"/>
        <w:gridCol w:w="1847"/>
      </w:tblGrid>
      <w:tr>
        <w:trPr>
          <w:trHeight w:val="300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МР «Дербентский район»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9799,90983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района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002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3,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ный орган МР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00200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8,0</w:t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администрации района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002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51,60444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00777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,0</w:t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делам несовершеннолетних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00777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</w:t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архитектуры и градостроительства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022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1,5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яжные заседатели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0051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7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6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126,44773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вный фонд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00777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5</w:t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яйственно-транспортный отдел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26,2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ЦБ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0021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721,53894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З Дербентского района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0023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8,45</w:t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999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65927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действие коррупции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199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 и ЧС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12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4,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221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5,58593</w:t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риальный резерв ГО и ЧС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199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Профилактика правонарушений»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26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Профилактика наркомании»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27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Профилактика терроризма»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999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ые фонды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207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19,82211</w:t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П «Развитие мал. предпринимательства»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288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. планы поселений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1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В0664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КС»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004000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201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5,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1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,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401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1</w:t>
            </w:r>
          </w:p>
        </w:tc>
      </w:tr>
      <w:tr>
        <w:trPr>
          <w:trHeight w:val="96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"Формирование современной городской среды"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F2555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5,757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ые учреждения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0101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65,47139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0106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561,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010159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97,7150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010159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25,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0101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87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202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9258,84106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206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438,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206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3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2R30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90,20984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2И2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6,02818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2R30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11,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2R75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72,14205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EB517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3540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202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8,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202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3610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Т, ДЮСШ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0606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144,29482</w:t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 искусств и художественные школы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0606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44,30198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10999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,0</w:t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ришкольных лагерей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10999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36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РУО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002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5,5815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00777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7,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К МКДЦ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00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2,48964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К и СК поселений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00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47,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К МЦБС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500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84,22095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управления культуры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3012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9,0</w:t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а к пенсии муницип. служащим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07289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83</w:t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по соц-й помощи населению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7712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е детям-сиротам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7815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9,0</w:t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1815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8,4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стройство детей в семью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2307815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а и спорт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0187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ФПП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160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79,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С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9,9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Дербентского района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24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0,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Райсервис»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7,0</w:t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акция газеты «Дербентские известия»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200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9,20</w:t>
            </w:r>
          </w:p>
        </w:tc>
      </w:tr>
      <w:tr>
        <w:trPr>
          <w:trHeight w:val="84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7002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69,3</w:t>
            </w:r>
          </w:p>
        </w:tc>
      </w:tr>
      <w:tr>
        <w:trPr>
          <w:trHeight w:val="84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 «Финансовое управление администрации МР «Дербентский район» РД»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8002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62</w:t>
            </w:r>
          </w:p>
        </w:tc>
      </w:tr>
      <w:tr>
        <w:trPr>
          <w:trHeight w:val="84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 «Управление сельского хозяйства МР «Дербентский район»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8002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6,69</w:t>
            </w:r>
          </w:p>
        </w:tc>
      </w:tr>
      <w:tr>
        <w:trPr>
          <w:trHeight w:val="84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земельных и имущественных отношений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555</w:t>
            </w:r>
          </w:p>
        </w:tc>
      </w:tr>
      <w:tr>
        <w:trPr>
          <w:trHeight w:val="84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управления земельных и имущественных отношений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032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5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ый фонд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207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46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ье детям-сиротам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0408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0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3652,89983</w:t>
            </w:r>
          </w:p>
        </w:tc>
      </w:tr>
    </w:tbl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иложение №8 «Распределение бюджетных ассигнований на 2023 год по разделам, подразделам, целевым статьям расходов, видам расходов, бюджета муниципального района «Дербентский район» изложить в следующей редакции: </w:t>
      </w:r>
    </w:p>
    <w:p>
      <w:pPr>
        <w:pStyle w:val="Normal"/>
        <w:jc w:val="right"/>
        <w:rPr/>
      </w:pPr>
      <w:r>
        <w:rPr/>
        <w:t>(приложение №8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4"/>
        <w:gridCol w:w="1481"/>
        <w:gridCol w:w="576"/>
        <w:gridCol w:w="992"/>
        <w:gridCol w:w="3827"/>
        <w:gridCol w:w="1716"/>
      </w:tblGrid>
      <w:tr>
        <w:trPr>
          <w:trHeight w:val="3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евая статья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Р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                                (тыс. руб.)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594,064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1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9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9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9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ставительный орган МР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администрации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651,604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35,754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3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80,754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5,16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22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5,3965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6,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9,824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5,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3,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ая коми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ссия по делам несовершеннолетни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31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61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5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яжные заседател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е управ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7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0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четная па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69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99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7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ный фон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126,4477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126,4477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126,4477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2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зяйственно-транспортный от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26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6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9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27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65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4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МЦ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721,5389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371,5389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7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46,5389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,8849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,65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З Дербентск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88,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3,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0,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,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001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повышения квалифик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,6592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,6592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,6592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,6592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"Противодействие коррупции в МР 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на содержание ВУС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29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безопасн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09,5859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ГО и Ч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ая дежурно-диспетчерская служб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55,5859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40,5859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0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5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31,5859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7859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34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материального резерва ГО и Ч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"Профилактика правонарушений в МР 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"Профилактика наркомании в МР 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"Профилактика терроризма и экстремизма в МР 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757,512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Управление сельского хозяй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66,6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74,6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29,6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58,0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1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ые фон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219,822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219,8221</w:t>
            </w:r>
          </w:p>
        </w:tc>
      </w:tr>
      <w:tr>
        <w:trPr>
          <w:trHeight w:val="5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 (софинан-е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2,31826</w:t>
            </w:r>
          </w:p>
        </w:tc>
      </w:tr>
      <w:tr>
        <w:trPr>
          <w:trHeight w:val="5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 (МДРД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509,50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87,995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"Развитие малого предпринимательства в МР 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202888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генеральных планов поселений и кадастровые рабо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0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ген. планы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20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кадастровые работы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В0664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лов и содержание безнадзорных животны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4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"УКС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К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18,7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5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(обустройство контейнерных площадок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,0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,0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4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,0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"Формирование современной городской среды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45,75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45,75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45,75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5,757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62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"УЖКХ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80</w:t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80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"Райсервис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97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97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97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9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88194,9298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/са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2749,186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2749,186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2749,186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465,471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5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197,7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/са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08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08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08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22474,8751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22474,8751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22474,87513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9258,8410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84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7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6,9018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853,30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И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960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И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65,067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5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978,4210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3,7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EB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13,35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,3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,3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,3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ЮСШ, ДЮСШ-интерна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108,643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108,643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108,643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916,643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9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20,6510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20,6510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20,6510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20,6510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исполнение муниципального зад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5,089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бюджетных учреждений, учредителем которых не является МР 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,47775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автономных учреждений, учредителем которых не является МР 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,47775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иных некомерческих организа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,47775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коммерческих организаци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,4777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ы искусств и художественные  школ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944,3019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204,3019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954,27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7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30,27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51,0289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,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2,615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8,5439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3,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пришкольных лагер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,0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5,5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РУ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05,58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94,58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23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3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,58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8,08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812,7105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КД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72,489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83,163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79,163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А25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163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9,3264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А25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,3264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К и СК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4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4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31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9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0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ЦБ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84,2209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03,163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53,163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9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А25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163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1,057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9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8365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9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,894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А25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,3264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"Управление культуры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0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6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0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ая политика (Всег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047,2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ы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390,2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0728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нсии и пособ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0,8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277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я по соц-й помощи населени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00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00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018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части родительской 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8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078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е детям-сиро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0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078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 детей в сем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ка и попечитель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культура и спор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да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09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09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09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09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01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передаваемые бюджетам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37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РАСХ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3652,89983</w:t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color w:val="0D0D0D"/>
          <w:szCs w:val="28"/>
          <w:lang w:val="en-US"/>
        </w:rPr>
        <w:t>II</w:t>
      </w:r>
      <w:r>
        <w:rPr>
          <w:rFonts w:cs="Times New Roman" w:ascii="Times New Roman" w:hAnsi="Times New Roman"/>
          <w:color w:val="0D0D0D"/>
          <w:szCs w:val="28"/>
        </w:rPr>
        <w:t>.  Финансовому управлению Администрации муниципального района «Дербентский район» внести соответствующие изменения в сводную бюджетную роспись.</w:t>
      </w:r>
    </w:p>
    <w:p>
      <w:pPr>
        <w:pStyle w:val="Style9"/>
        <w:ind w:left="0" w:firstLine="284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Style9"/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II</w:t>
      </w:r>
      <w:r>
        <w:rPr>
          <w:rFonts w:cs="Times New Roman" w:ascii="Times New Roman" w:hAnsi="Times New Roman"/>
          <w:color w:val="0D0D0D"/>
          <w:szCs w:val="28"/>
        </w:rPr>
        <w:t>. Контроль за исполнением настоящего решения возложить на заместителей Главы Администрации муниципального района «Дербентский район» по курируемым направлениям.</w:t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sz w:val="28"/>
          <w:szCs w:val="28"/>
        </w:rPr>
      </w:pPr>
      <w:r>
        <w:rPr>
          <w:color w:val="0D0D0D"/>
          <w:sz w:val="28"/>
          <w:szCs w:val="28"/>
          <w:lang w:val="en-US"/>
        </w:rPr>
        <w:t>IV</w:t>
      </w:r>
      <w:r>
        <w:rPr>
          <w:color w:val="0D0D0D"/>
          <w:sz w:val="28"/>
          <w:szCs w:val="28"/>
        </w:rPr>
        <w:t>.</w:t>
      </w:r>
      <w:r>
        <w:rPr>
          <w:spacing w:val="2"/>
          <w:szCs w:val="28"/>
        </w:rPr>
        <w:t xml:space="preserve">  </w:t>
      </w:r>
      <w:r>
        <w:rPr>
          <w:spacing w:val="2"/>
          <w:sz w:val="28"/>
          <w:szCs w:val="28"/>
        </w:rPr>
        <w:t>Настоящее решение вступает в силу со дня его официального опубликования  в газете «Дербентские известия» и подлежит  размещению  на официальном сайте Администрации муниципального района «Дербентский район»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s://derbrayon.ru</w:t>
        </w:r>
      </w:hyperlink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М.Г. Рагим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 М.А. Семедов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FINUPR</cp:lastModifiedBy>
  <cp:lastPrinted>2023-03-30T10:06:00Z</cp:lastPrinted>
  <dcterms:modified xsi:type="dcterms:W3CDTF">2023-05-04T12:39:00Z</dcterms:modified>
  <cp:revision>555</cp:revision>
  <dc:subject/>
  <dc:title> </dc:title>
</cp:coreProperties>
</file>