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505157504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перв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 октября   2021 год.                                                                     г.Дербент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 утверждении структуры Собрания депутатов муниципального района                              «Дербентский район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- Председательствующий на заседании Собрания депутатов муниципального района «Дербентский район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>Об избрании председателя Собрания депутатов муниципального района «Дербентский район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- Председательствующий на заседании Собрания депутатов муниципального района «Дербентский район»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Собрания депутатов муниципального района «Дербентский район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- Председательствующий на заседании Собрания депутатов муниципального района «Дербентский район»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Собрания депутатов муниципального района «Дербентский район»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- Председательствующий на заседании Собрания депутатов муниципального района «Дербентский район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 мандатной комиссии по депутатской этике и регламенту Собрания депутатов муниципального района «Дербентский район».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- Председатель Собрания депутатов муниципального района «Дербентский район»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 избрании председателя  комиссии по  бюджету, экономической и налоговой политике Собрания депутатов муниципального района «Дербентский район» 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- Председатель Собрания депутатов муниципального района «Дербентский район»  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б избрании председателя  комиссии по  законодательству и правоохранительной деятельности  Собрания депутатов муниципального района «Дербентский район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- Председатель Собрания депутатов муниципального района «Дербентский район»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б избрании председателя  комиссии по  сельскому хозяйству, транспорту, связи и торговле Собрания депутатов муниципального района «Дербентский район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- Председатель Собрания депутатов муниципального района «Дербентский район»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 избрании председателя  комиссии по  религии, культуре, спорту и молодежи Собрания депутатов муниципального района «Дербентский район» 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- Председатель Собрания депутатов муниципального района «Дербентский район»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 xml:space="preserve">Об утверждении Положения о муниципальном земельном контр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муниципального района «Дербентский район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формация -</w:t>
      </w:r>
      <w:r>
        <w:rPr>
          <w:color w:val="000000"/>
          <w:sz w:val="28"/>
          <w:szCs w:val="28"/>
        </w:rPr>
        <w:t xml:space="preserve">  начальник  управления земельных и имущественных отношений администрации  муниципального района «Дербентский район» Шихахмедов М.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 </w:t>
      </w:r>
      <w:r>
        <w:rPr>
          <w:sz w:val="28"/>
          <w:szCs w:val="28"/>
        </w:rPr>
        <w:t xml:space="preserve">Об утверждении Положения о муниципальном жилищном контрол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Дербентский район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формация - начальник МБУ «УЖКХ» администрации МР «Дербентский район» Зейфетдинов М. Б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12.  </w:t>
      </w:r>
      <w:r>
        <w:rPr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муниципального района «Дербентский район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нформация - начальник МБУ «УЖКХ» администрации МР «Дербентский район» Зейфетдинов М. Б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нарушений обязательных требований при организации и осуществлении муниципального жилищного контроля на территории муниципального района «Дербентский район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нформация - начальник МБУ «УЖКХ» администрации МР «Дербентский район» Зейфетдинов М.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 Об утверждении Положения о ведомственном станд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 - начальник  МУ «Финансовое управление администрации  МР «Дербентский  район»  Заманов Ф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О внесении  изменений  в  решение  Собрания  депутатов  МР «Дербентский район» №36/1  от  28  декабря  2020  года «О районном  бюджете  МР «Дербентский   район»  на  2021  год  и  плановый  период  2022  и 2023  годов».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Генерального плана сельского поселения «село Нюгди».                                    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Об утверждении Генерального плана сельского поселения «село Куллар».                                    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Генерального плана сельского поселения «сельсовет Рубасский ».                                    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Об утверждении Генерального плана сельского поселения «село Рукель».                                    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Генерального плана сельского поселения «село Митаги».                                    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Генерального плана сельского поселения «село Мугарты».                                    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Об утверждении Правил землепользования и застройки сельского поселения «се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югд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формация - начальник  отдела архитектуры и градостроительства Ибрагимов В.Ф.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Об утверждении Правил землепользования и застройки сельского поселения «село Куллар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формация - начальник  отдела архитектуры и градостроительства Ибрагимов В.Ф.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Об утверждении Правил землепользования и застройки сельского поселения «сельсовет Рубасски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формация - начальник  отдела архитектуры и градостроительства Ибрагимов В.Ф.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Об утверждении Правил землепользования и застройки сельского поселения «село Рукель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формация - начальник  отдела архитектуры и градостроительства Ибрагимов В.Ф.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Об утверждении Правил землепользования и застройки сельского поселения «село Митаг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формация - начальник  отдела архитектуры и градостроительства Ибрагимов В.Ф.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Об утверждении Правил землепользования и застройки сельского поселения «село Мугарты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формация - начальник  отдела архитектуры и градостроительства Ибрагимов В.Ф.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« Дербентский район».                                                                                      Информация - управляющий делами администрации МР «Дербентский район» Алимагомедов М.Г.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15 октября 2021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3:00Z</dcterms:created>
  <dc:creator>ADR</dc:creator>
  <dc:description/>
  <cp:keywords/>
  <dc:language>en-US</dc:language>
  <cp:lastModifiedBy>xxx</cp:lastModifiedBy>
  <cp:lastPrinted>2021-10-11T11:27:00Z</cp:lastPrinted>
  <dcterms:modified xsi:type="dcterms:W3CDTF">2021-10-11T08:33:00Z</dcterms:modified>
  <cp:revision>8</cp:revision>
  <dc:subject/>
  <dc:title/>
</cp:coreProperties>
</file>