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68576597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тринадцатого   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 марта   2023 г.                                                                     г.Дербент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 xml:space="preserve">Отчет об исполнении бюджета муниципального района «Дербентский район» за 2022 год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 – начальник  МУ «Финансовое управление администрации  МР «Дербентский  район»  Заманов Ф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О внесении  изменений  в  решение  Собрания  депутатов  МР «Дербентский район» №11/1  от  22  декабря  2022  года «О  районном  бюджете  муниципального района «Дербентский   район»  на  2023  год  и  плановый  период  2024  и 2025  годов».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-  начальник  МУ «Финансовое управление администрации  МР «Дербентский  район»  Заманов Ф.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Отчет о работе контрольно – счетной палаты  муниципального района «Дербентский  район»  за    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СП муниципального района «Дербентский район» Рамазанов Т.Р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опроса граждан по вопросу ликвидации МБОУ «Начальная школа с. Юный Пахарь» на территории сельского поселения «сельсовет Первомайский» муниципального района «Дербентский район».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-  начальник МКУ «Управление  образования   МР «Дербентский  район» Гаджибекова С.А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 возврате полномочий в области обеспечения жителей сельского поселения «село Куллар» услугами организаций культур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нформация -  И.о.  начальника МКУ «Управление  культуры, молодежной политики и туризма МР «Дербентский  район»   Османов Э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б утверждении прогнозного плана  приватизации муниципального имущества МР «Дербентский район» на 2023 и 2024 годы.</w:t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– И.о. начальника управления земельных и имущественных отношений администрации  МР «Дербентский  район» Шихахмедов М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едание Собрания  МР «Дербентский  район» состоится  28  марта 2023 года,  в  10 часов в  актовом  зале  администрации МР «Дербентский  район» по адресу : г. 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140"/>
      <w:textAlignment w:val="auto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4:00Z</dcterms:created>
  <dc:creator>ADR</dc:creator>
  <dc:description/>
  <cp:keywords/>
  <dc:language>en-US</dc:language>
  <cp:lastModifiedBy>xxx</cp:lastModifiedBy>
  <cp:lastPrinted>2023-03-23T10:15:00Z</cp:lastPrinted>
  <dcterms:modified xsi:type="dcterms:W3CDTF">2023-03-23T07:38:00Z</dcterms:modified>
  <cp:revision>9</cp:revision>
  <dc:subject/>
  <dc:title/>
</cp:coreProperties>
</file>