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32745212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втор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 ноября   2021 год.                                                                     г.Дербен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О принятии в первом чтении проекта бюджета муниципального района «Дербентский район»  на 2022 год и на плановый период 2023 и 2024 г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- начальник  МУ «Финансовое управление администрации  МР «Дербентский  район»  Заманов Ф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внесении  изменений  в  решение  Собрания  депутатов  МР «Дербентский район» №36/1  от  28  декабря  2020  года «О районном  бюджете  МР «Дербентский   район»  на  2021  год  и  плановый  период  2022  и 2023  годов».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 имущественной поддержке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 в муниципальном районе «Дербентский район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-  начальник управления земельных и имущественных отношений администрации  МР «Дербентский  район» Шихахмедов М.С.                                   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11 ноября 2021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05:00Z</dcterms:created>
  <dc:creator>ADR</dc:creator>
  <dc:description/>
  <cp:keywords/>
  <dc:language>en-US</dc:language>
  <cp:lastModifiedBy>xxx</cp:lastModifiedBy>
  <cp:lastPrinted>2021-11-10T12:15:00Z</cp:lastPrinted>
  <dcterms:modified xsi:type="dcterms:W3CDTF">2021-11-10T13:19:00Z</dcterms:modified>
  <cp:revision>8</cp:revision>
  <dc:subject/>
  <dc:title/>
</cp:coreProperties>
</file>