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752183859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7» апреля  2022г.                                                                                                                   № 6/5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несении изменений в решение Собрания депутатов муниципального района «Дербентский район» от 22 июня 2021г.№40/8 «Об утверждении Правил землепользования и застройки сельского поселения «село Аглоби»» 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6 октября 2003г.    №131-ФЗ «Об общих принципах организации местного самоуправления в Российской Федерации» и  статьей 33 Градостроительного Кодекса РФ, а также в целях реализации полномочий органов местного самоуправления установленных Градостроительным кодексом Российской Федерации и  создания условий для устойчивого развития территории сельского поселения «село Аглоби» Дербентского района Республики Дагестан, Собрание депутатов муниципального района «Дербентский район»,</w:t>
      </w:r>
    </w:p>
    <w:p>
      <w:pPr>
        <w:pStyle w:val="Normal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в решение Собрания депутатов муниципального района «Дербентский район» от 22.06.2021 года №40/08 «Об утверждении Правил землепользования и застройки сельского поселения «село Аглоби» следующие изменени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фу «Виды разрешенного использования земельных участков и объектов капитального строительства» таблицы 1, подзаголо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Х1 «Зона ведения огородничества» </w:t>
      </w:r>
      <w:r>
        <w:rPr>
          <w:rFonts w:cs="Times New Roman" w:ascii="Times New Roman" w:hAnsi="Times New Roman"/>
          <w:sz w:val="28"/>
          <w:szCs w:val="28"/>
        </w:rPr>
        <w:t xml:space="preserve"> статьи 38,  дополнить строк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Х1. Зона ведения огородни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4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1.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99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42"/>
        <w:gridCol w:w="4131"/>
      </w:tblGrid>
      <w:tr>
        <w:trPr>
          <w:trHeight w:val="1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1.16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мальная площадь земельного участка (м²): - 10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ксимальная площадь земельного участка (м²): - 250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мальные отступы от границ земельных участков (м) –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дельное количество этажей и/или предельная высота зданий, строений, сооружений (м) - 3/2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ксимальный процент застройки в границах земельного участка (%) – 30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         М.Г. Рагимов</w:t>
      </w:r>
    </w:p>
    <w:p>
      <w:pPr>
        <w:pStyle w:val="Style19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9"/>
        <w:spacing w:before="0" w:after="0"/>
        <w:ind w:left="-426" w:hanging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left="-426" w:hanging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                                                 М.А. Семедов</w:t>
      </w:r>
    </w:p>
    <w:p>
      <w:pPr>
        <w:pStyle w:val="Style19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19:00Z</dcterms:created>
  <dc:creator>meridian05.ru</dc:creator>
  <dc:description/>
  <cp:keywords/>
  <dc:language>en-US</dc:language>
  <cp:lastModifiedBy>xxx</cp:lastModifiedBy>
  <cp:lastPrinted>2022-04-28T08:42:00Z</cp:lastPrinted>
  <dcterms:modified xsi:type="dcterms:W3CDTF">2022-05-11T11:37:00Z</dcterms:modified>
  <cp:revision>14</cp:revision>
  <dc:subject/>
  <dc:title/>
</cp:coreProperties>
</file>