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14425155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2022 г.</w:t>
        <w:tab/>
        <w:tab/>
        <w:t xml:space="preserve">                                                     № 6/2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2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0"/>
        <w:gridCol w:w="557"/>
        <w:gridCol w:w="557"/>
        <w:gridCol w:w="559"/>
        <w:gridCol w:w="514"/>
        <w:gridCol w:w="482"/>
        <w:gridCol w:w="700"/>
        <w:gridCol w:w="576"/>
        <w:gridCol w:w="222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>
          <w:trHeight w:val="49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79 322,7541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0,2069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072015,461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153428,4222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81 412,9611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72 015,46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2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9 899,16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 234,899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279 831,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4148"/>
        <w:gridCol w:w="1763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23,07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98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90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2,70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695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,215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6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9,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1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0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,6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27,020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27,020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27,020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94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02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0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3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93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5,180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2,79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6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7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9,4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3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069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79,039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08,10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5,9343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34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9,0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85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5,88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5939,016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311,58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311,58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311,58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26,62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47,9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220,19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220,192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220,1922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944,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3,662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90,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72,142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8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37,2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1,62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75,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49,94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57,945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499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5,9977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87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30,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43,2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2,2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2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66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8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3,8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1,0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0,7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11,768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1,48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7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4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86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6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3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78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1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3428,4222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V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5-05T06:26:00Z</dcterms:modified>
  <cp:revision>353</cp:revision>
  <dc:subject/>
  <dc:title> </dc:title>
</cp:coreProperties>
</file>