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</w:r>
    </w:p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Р «Дербентский район» «Об утверждении отчета об исполнении бюджета МР «Дербентский район» за 12 месяцев 2018 года»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__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262626"/>
          <w:sz w:val="20"/>
          <w:szCs w:val="20"/>
        </w:rPr>
        <w:t>___2019 года №______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2 месяцев 2018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i/>
          <w:i/>
          <w:color w:val="262626"/>
        </w:rPr>
      </w:pPr>
      <w:r>
        <w:rPr>
          <w:i/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0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2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227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09,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7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1769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1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65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984,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2,6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531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szCs w:val="23"/>
              </w:rPr>
            </w:pPr>
            <w:r>
              <w:rPr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12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2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20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4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078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315,9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3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3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24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77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685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9629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000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6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9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9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79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67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1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9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4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60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41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91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70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1,4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2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163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57797,0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/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/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«Дербентский район»                                                                                  С.Э. Баб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Пользователь Windows</cp:lastModifiedBy>
  <cp:lastPrinted>2019-04-02T15:14:00Z</cp:lastPrinted>
  <dcterms:modified xsi:type="dcterms:W3CDTF">2019-04-02T12:15:00Z</dcterms:modified>
  <cp:revision>70</cp:revision>
  <dc:subject/>
  <dc:title>БЮДЖЕТ</dc:title>
</cp:coreProperties>
</file>