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Аглоби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9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Аглоби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Аглоби» Дербентского района шестого созыва по единому многомандатному избирательному округу (Аглоб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Аглоби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9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Аглоби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9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Аглоби» Дербентского района по адресу: Республика Дагестан, Дербентский район, село Аглоби, ул.Школьная, 10, здание МБОУ «Аглобинская СОШ».</w:t>
      </w:r>
    </w:p>
    <w:p>
      <w:pPr>
        <w:pStyle w:val="Normal"/>
        <w:tabs>
          <w:tab w:val="clear" w:pos="708"/>
          <w:tab w:val="left" w:pos="1305" w:leader="none"/>
        </w:tabs>
        <w:ind w:left="-567"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9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муниципальной избирательной комиссии 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Аглоби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Ш.В. Мирзабеков                                      </w:t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007</dc:creator>
  <dc:description/>
  <cp:keywords/>
  <dc:language>en-US</dc:language>
  <cp:lastModifiedBy>Адил Тагиров</cp:lastModifiedBy>
  <dcterms:modified xsi:type="dcterms:W3CDTF">2021-06-16T11:49:00Z</dcterms:modified>
  <cp:revision>5</cp:revision>
  <dc:subject/>
  <dc:title/>
</cp:coreProperties>
</file>