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Heading"/>
        <w:ind w:left="93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3 г. и плановый период 2024-2025 гг.»  </w:t>
      </w:r>
    </w:p>
    <w:p>
      <w:pPr>
        <w:pStyle w:val="Heading"/>
        <w:ind w:left="93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« 22 » декабря 2022 г №11/1 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39"/>
        <w:gridCol w:w="10348"/>
      </w:tblGrid>
      <w:tr>
        <w:trPr>
          <w:trHeight w:val="417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бюджетной классификации РФ</w:t>
            </w:r>
          </w:p>
        </w:tc>
        <w:tc>
          <w:tcPr>
            <w:tcW w:w="10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администратора доходов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ходов бюджета муниципального района</w:t>
            </w:r>
          </w:p>
        </w:tc>
        <w:tc>
          <w:tcPr>
            <w:tcW w:w="10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4052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5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2 11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ежи при пользовании природными ресурсами, поступающие в бюджет муниципальных район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07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3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904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16 1003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Jsdocmark"/>
                <w:color w:val="000000"/>
              </w:rPr>
              <w:t>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0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16001</w:t>
            </w:r>
            <w:r>
              <w:rPr>
                <w:color w:val="000000"/>
                <w:shd w:fill="FFFFFF" w:val="clear"/>
              </w:rPr>
              <w:t> 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Style w:val="Jsdocmark"/>
                <w:color w:val="000000"/>
              </w:rPr>
            </w:pPr>
            <w:r>
              <w:rPr>
                <w:rStyle w:val="Jsdocmark"/>
                <w:color w:val="000000"/>
              </w:rPr>
              <w:t>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02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Jsdocmark"/>
                <w:color w:val="000000"/>
              </w:rPr>
              <w:t>16001</w:t>
            </w:r>
            <w:r>
              <w:rPr>
                <w:color w:val="000000"/>
                <w:shd w:fill="FFFFFF" w:val="clear"/>
              </w:rPr>
              <w:t> 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тации бюджетам муниципальных районов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2007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Субсидии бюджетам муниципальных районов на реализацию мероприятий Государственной программы РФ «Доступная среда»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30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112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757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опекуну (попечителю) приемному родител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49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6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/>
                <w:color w:val="0D0D0D"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2 0101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2 0103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D0D0D"/>
              </w:rPr>
              <w:t>1 12 0104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б охране и использовании животного мир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1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едеральное агентство кадастра объектов недвижимости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07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6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4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8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беспечения санитарно-эпидемиологиче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РФ по делам гражданской обороны, чрезвычайных ситуаций и ликвидации последствий стихийных бедств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7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ов и иных сумм в возмещении ущерба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1 02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2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2000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3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1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2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3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9 00000 00 0000 00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3000 00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1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порядка работы с денежной наличность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0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миграционная служб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) и иных сумм в возмещении ущерба, зачисленн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32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0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н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1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БУ «Управление Земельных и имущественных отношений»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10 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 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й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П, в том числе казенных) в части реализаций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3 13 0000 430 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о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br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00:00Z</dcterms:created>
  <dc:creator>MINFIN</dc:creator>
  <dc:description/>
  <cp:keywords/>
  <dc:language>en-US</dc:language>
  <cp:lastModifiedBy>FINUPR</cp:lastModifiedBy>
  <cp:lastPrinted>2022-12-26T11:31:00Z</cp:lastPrinted>
  <dcterms:modified xsi:type="dcterms:W3CDTF">2022-12-26T08:31:00Z</dcterms:modified>
  <cp:revision>87</cp:revision>
  <dc:subject/>
  <dc:title>Приложение 1</dc:title>
</cp:coreProperties>
</file>