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о Уллу-Теркеме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40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 сельского поселения «село Уллу-Теркеме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о Уллу-Теркеме» Дербентского района шестого созыва по единому многомандатному избирательному округу (Уллу-Теркемин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о Уллу-Теркеме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40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о Уллу-Теркеме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40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сельского поселения «село Уллу-Теркеме» Дербентского района по адресу: Республика Дагестан, Дербентский район, село Уллу-Теркеме,  ул. Центральная, 63, здание МБОУ «Уллу-Теркеменская СОШ»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  <w:tab w:val="left" w:pos="9214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40 с полномочиями </w:t>
      </w:r>
    </w:p>
    <w:p>
      <w:pPr>
        <w:pStyle w:val="Normal"/>
        <w:tabs>
          <w:tab w:val="clear" w:pos="708"/>
          <w:tab w:val="left" w:pos="1305" w:leader="none"/>
          <w:tab w:val="left" w:pos="9214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й избирательной комиссии  </w:t>
      </w:r>
    </w:p>
    <w:p>
      <w:pPr>
        <w:pStyle w:val="Normal"/>
        <w:tabs>
          <w:tab w:val="clear" w:pos="708"/>
          <w:tab w:val="left" w:pos="1305" w:leader="none"/>
          <w:tab w:val="left" w:pos="9214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1305" w:leader="none"/>
          <w:tab w:val="left" w:pos="9214" w:leader="none"/>
        </w:tabs>
        <w:spacing w:lineRule="auto" w:line="240" w:before="0" w:after="200"/>
        <w:ind w:left="-426" w:right="1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ельского поселения «село Уллу-Теркеме»                                  С.А. Шексаидов                      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200"/>
        <w:ind w:left="-284"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0:00Z</dcterms:created>
  <dc:creator>007</dc:creator>
  <dc:description/>
  <dc:language>en-US</dc:language>
  <cp:lastModifiedBy>Адил Тагиров</cp:lastModifiedBy>
  <dcterms:modified xsi:type="dcterms:W3CDTF">2021-06-16T11:40:00Z</dcterms:modified>
  <cp:revision>2</cp:revision>
  <dc:subject/>
  <dc:title/>
</cp:coreProperties>
</file>