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789147263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 декабря   2022 г.                                                                                                                   №11/5 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ргана местного самоупра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Контрольно-счетная палат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Дербент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, статьи 41 Федерального закона от 6 октября 2003г.  №131-ФЗ  «Об общих принципах организации местного самоуправления в Российской Федерации» и Уставом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Утвердить 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«Контрольно-счетная палата муниципального района "Дербентский район" в новой редакции  (прилагается).</w:t>
      </w:r>
    </w:p>
    <w:p>
      <w:pPr>
        <w:pStyle w:val="Normal"/>
        <w:spacing w:before="0" w:after="0"/>
        <w:ind w:left="-284" w:firstLine="99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ind w:left="-284" w:firstLine="284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униципального района «Дербентский район» от 29.12.2015  №5/13 «Об утверждении Положения о Контрольно-счетной палате муниципального района "Дербентский район».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Собрания депутатов муниципального района «Дербентский район» от 10.09.2020   №33/5 « О внесении изменений в решение Собрания депутатов муниципального района «Дербентский район» от 29 декабря 2015г.№5/13 «Об утверждении Положения о Контрольно-счетной палате муниципального района "Дербентский район».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 xml:space="preserve"> 3. 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erbrayon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)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7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</w:t>
      </w:r>
    </w:p>
    <w:p>
      <w:pPr>
        <w:pStyle w:val="Style19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ербентский район»                       М.А. Семедов</w:t>
      </w:r>
      <w:bookmarkStart w:id="0" w:name="_GoBack"/>
      <w:bookmarkEnd w:id="0"/>
    </w:p>
    <w:p>
      <w:pPr>
        <w:pStyle w:val="Style17"/>
        <w:spacing w:before="0" w:after="0"/>
        <w:ind w:left="-426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6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27:00Z</dcterms:created>
  <dc:creator>meridian05.ru</dc:creator>
  <dc:description/>
  <cp:keywords/>
  <dc:language>en-US</dc:language>
  <cp:lastModifiedBy>xxx</cp:lastModifiedBy>
  <cp:lastPrinted>2022-12-22T12:13:00Z</cp:lastPrinted>
  <dcterms:modified xsi:type="dcterms:W3CDTF">2022-12-22T09:14:00Z</dcterms:modified>
  <cp:revision>13</cp:revision>
  <dc:subject/>
  <dc:title/>
</cp:coreProperties>
</file>