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color w:val="002060"/>
          <w:spacing w:val="4"/>
          <w:sz w:val="28"/>
          <w:szCs w:val="32"/>
        </w:rPr>
      </w:pPr>
      <w:r>
        <w:rPr>
          <w:b/>
          <w:color w:val="002060"/>
          <w:spacing w:val="4"/>
          <w:sz w:val="28"/>
          <w:szCs w:val="32"/>
        </w:rPr>
        <w:t xml:space="preserve"> </w:t>
      </w:r>
      <w:r>
        <w:rPr>
          <w:b/>
          <w:color w:val="002060"/>
          <w:spacing w:val="4"/>
          <w:sz w:val="28"/>
          <w:szCs w:val="32"/>
        </w:rPr>
        <w:t>«ДЕРБЕНТСКИЙ РАЙОН»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78740</wp:posOffset>
                </wp:positionV>
                <wp:extent cx="6284595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452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.2pt" to="491.5pt,6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4E79"/>
        </w:rPr>
        <w:t xml:space="preserve">                 </w:t>
      </w:r>
    </w:p>
    <w:p>
      <w:pPr>
        <w:pStyle w:val="Normal"/>
        <w:overflowPunct w:val="true"/>
        <w:autoSpaceDE w:val="true"/>
        <w:textAlignment w:val="auto"/>
        <w:rPr>
          <w:color w:val="1F4E79"/>
        </w:rPr>
      </w:pPr>
      <w:r>
        <w:rPr>
          <w:color w:val="1F4E79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«___» ___________2021г.                                                                №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ind w:left="142" w:righ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основных направлениях бюджетной, налоговой и долговой</w:t>
      </w:r>
    </w:p>
    <w:p>
      <w:pPr>
        <w:pStyle w:val="BodyText2"/>
        <w:tabs>
          <w:tab w:val="clear" w:pos="708"/>
          <w:tab w:val="left" w:pos="-426" w:leader="none"/>
        </w:tabs>
        <w:ind w:left="142" w:righ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итики, повышения эффективности расходования бюджетных средств, наращивания налогового потенциала муниципального района «Дербентский район» на 2022 год и на плановый период 2023 и 2024 годов.</w:t>
      </w:r>
    </w:p>
    <w:p>
      <w:pPr>
        <w:pStyle w:val="BodyText2"/>
        <w:tabs>
          <w:tab w:val="clear" w:pos="708"/>
          <w:tab w:val="left" w:pos="-426" w:leader="none"/>
        </w:tabs>
        <w:ind w:left="142" w:righ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действия социальному и экономическому развитию Дербентского района Республики Дагестан с учетом принципа результативности и эффективности использования бюджетных средств и реализации положений статьи 184.2 Бюджетного кодекса Российской Федерации и статьи 28 Положения о бюджетном процессе в Дербентском районе Республики Дагестан (с изменениями и дополнениями),</w:t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rPr/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Утвердить основные направления бюджетной, налоговой и долговой политики, повышения эффективности расходования бюджетных средств, наращивания налогового потенциала муниципального района «Дербентский район» на 2022 год и на плановый период 2023 и 2024 годов согласно приложению.</w:t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/>
      </w:pPr>
      <w:r>
        <w:rPr>
          <w:rFonts w:cs="Times New Roman" w:ascii="Times New Roman" w:hAnsi="Times New Roman"/>
          <w:szCs w:val="28"/>
        </w:rPr>
        <w:t>2.</w:t>
        <w:tab/>
        <w:t xml:space="preserve"> Начальнику финансового управления Администрации муниципального района «Дербентский район» (Заманову Ф.А.) обеспечить составление проекта бюджета Дербентского района с учетом основных направлений бюджетной и налоговой политики Дербентского района на 2022 - 2024 годы</w:t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Рекомендовать главам сельских, городских поселений обеспечить разработку проектов местных бюджетов с учетом требований Бюджетного кодекса РФ, Налогового кодекса РФ, нормативно-правовых актов администрации района и поселения и основных направлен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ой и налоговой политики Дербентского района на 2022 - 2024 годы.</w:t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Настоящее постановление опубликовать в газете «Дербентские известия» и разместить на официальном сайте администрации муниципального района «Дербентский район» в сети Интернет.</w:t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Контроль за исполнением данного постановления возложить на заместителя главы администрации МР «Дербентский район» Бебетова И.А.</w:t>
      </w:r>
    </w:p>
    <w:p>
      <w:pPr>
        <w:pStyle w:val="BodyText2"/>
        <w:tabs>
          <w:tab w:val="clear" w:pos="708"/>
          <w:tab w:val="left" w:pos="-426" w:leader="none"/>
        </w:tabs>
        <w:ind w:left="142" w:right="-142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«Дербентский район»                                                             М.Г. Рагимов</w:t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вносит: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Начальника финансового управления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дминистрации МР «Дербентский район»                               Ф.А. Зам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оект визируют: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Заместитель Главы Администрации                   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Р «Дербентский район»                                                                 И.А. Бебетов</w:t>
      </w:r>
    </w:p>
    <w:p>
      <w:pPr>
        <w:pStyle w:val="Normal"/>
        <w:ind w:left="-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.о. управляющего делами </w:t>
      </w:r>
      <w:r>
        <w:rPr>
          <w:color w:val="000000"/>
          <w:sz w:val="26"/>
          <w:szCs w:val="26"/>
        </w:rPr>
        <w:t xml:space="preserve">Администрации                                                   </w:t>
      </w:r>
    </w:p>
    <w:p>
      <w:pPr>
        <w:pStyle w:val="Normal"/>
        <w:ind w:hanging="28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МР «Дербентский район»  </w:t>
      </w:r>
      <w:r>
        <w:rPr>
          <w:sz w:val="26"/>
          <w:szCs w:val="26"/>
        </w:rPr>
        <w:t xml:space="preserve">                                                              Р.К. Касимов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и МР «Дербентский район»                                    М.М. Сеидов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7"/>
          <w:szCs w:val="27"/>
        </w:rPr>
        <w:t xml:space="preserve">Руководитель МКУ «МЦБ»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7"/>
          <w:szCs w:val="27"/>
        </w:rPr>
        <w:t xml:space="preserve">Администрации МР «Дербентский район»                                  Б.Б. Асланова               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6:00Z</dcterms:created>
  <dc:creator>Якут</dc:creator>
  <dc:description/>
  <cp:keywords/>
  <dc:language>en-US</dc:language>
  <cp:lastModifiedBy>Murad</cp:lastModifiedBy>
  <cp:lastPrinted>2021-11-10T10:52:00Z</cp:lastPrinted>
  <dcterms:modified xsi:type="dcterms:W3CDTF">2021-11-10T09:18:00Z</dcterms:modified>
  <cp:revision>178</cp:revision>
  <dc:subject/>
  <dc:title> </dc:title>
</cp:coreProperties>
</file>