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7162119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bCs/>
          <w:sz w:val="28"/>
          <w:szCs w:val="28"/>
        </w:rPr>
        <w:t>9 февраля 2023 г.                                                                                №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 (проект)</w:t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б оказании поддержки благотворительной деятельности и добровольчеству 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</w:rPr>
        <w:t>волонтерству</w:t>
      </w:r>
      <w:r>
        <w:rPr>
          <w:b/>
          <w:bCs/>
          <w:sz w:val="26"/>
          <w:szCs w:val="26"/>
          <w:u w:val="single"/>
        </w:rPr>
        <w:t>)</w:t>
      </w:r>
      <w:r>
        <w:rPr>
          <w:b/>
          <w:bCs/>
          <w:sz w:val="26"/>
          <w:szCs w:val="26"/>
        </w:rPr>
        <w:t xml:space="preserve"> на территории муниципального района «Дербентский район»</w:t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кодекс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м Российской Федерации, Федеральным законом от 6 октября 2003 г. 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м от 11 августа 1995 г.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«Дербентский район», Собрание депутатов муниципального района «Дербентский район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казании поддержки благотворительной деятельности и добровольчеству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волонтерству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 на территории муниципального района «Дербентский район» (прилагается)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» в сети «Интернет»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администрацию муниципального района «Дербентский район».</w:t>
      </w:r>
    </w:p>
    <w:p>
      <w:pPr>
        <w:pStyle w:val="Standardcxspmiddl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бентский район»                                                                      М.Г. Рагимов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депутатов 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бентский район»                                                                      М.А. Семедо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andardcxspmiddle"/>
        <w:spacing w:before="0" w:after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Standardcxspmiddle"/>
        <w:spacing w:before="0" w:after="0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Standardcxspmiddle"/>
        <w:spacing w:before="0" w:after="0"/>
        <w:jc w:val="right"/>
        <w:rPr/>
      </w:pPr>
      <w:r>
        <w:rPr>
          <w:sz w:val="28"/>
          <w:szCs w:val="28"/>
        </w:rPr>
        <w:t>муниципального района «Дербентский район»</w:t>
      </w:r>
    </w:p>
    <w:p>
      <w:pPr>
        <w:pStyle w:val="Standard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9 февраля 2023 г. №______</w:t>
      </w:r>
    </w:p>
    <w:p>
      <w:pPr>
        <w:pStyle w:val="Standard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КАЗАНИИ ПОДДЕРЖКИ БЛАГОТВОРИТЕЛЬНОЙ ДЕЯТЕЛЬНОСТИИ ДОБРОВОЛЬЧЕСТВУ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</w:rPr>
        <w:t>ВОЛОНТЕРСТВУ</w:t>
      </w:r>
      <w:r>
        <w:rPr>
          <w:bCs/>
          <w:sz w:val="28"/>
          <w:szCs w:val="28"/>
          <w:u w:val="single"/>
        </w:rPr>
        <w:t>)</w:t>
      </w:r>
    </w:p>
    <w:p>
      <w:pPr>
        <w:pStyle w:val="Standardcxspmiddle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РАЙОНА «ДЕРБЕНТСКИЙ РАЙОН»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муниципальное образование) мер муниципальной поддержки благотворительной и 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) деятельности на территории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статьей 5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1 августа 1995г. № 135-ФЗ «О благотворительной деятельности и добровольчестве (волонтерстве)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(далее – муниципальная поддержка)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>добровольческой (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ы местного самоуправления муниципального образования применяют следующие меры поощр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Главы муниципального района, Почетной грамотой Главы муниципального района «Дербентский район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района «Дербентский райо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Главе муниципального района «Дербентский район» (далее –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Состав Совета и положение о нем утверждаются правовыми актами Главы муниципального района «Дербент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 (волонтер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onsultantplus://offline/ref=A1CE9FB54C04BDED64F877660E37A92AAA1192A1210CD67D505FD24C20sAbBD" TargetMode="External"/><Relationship Id="rId5" Type="http://schemas.openxmlformats.org/officeDocument/2006/relationships/hyperlink" Target="http://consultantplus://offline/ref=A1CE9FB54C04BDED64F877660E37A92AA91692A32102D67D505FD24C20AB59F11FAF5CABs0b9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4:00Z</dcterms:created>
  <dc:creator>Ivanova</dc:creator>
  <dc:description/>
  <cp:keywords/>
  <dc:language>en-US</dc:language>
  <cp:lastModifiedBy>xxx</cp:lastModifiedBy>
  <cp:lastPrinted>2023-01-18T12:14:00Z</cp:lastPrinted>
  <dcterms:modified xsi:type="dcterms:W3CDTF">2023-02-08T11:12:00Z</dcterms:modified>
  <cp:revision>14</cp:revision>
  <dc:subject/>
  <dc:title>Наименование местной администрации</dc:title>
</cp:coreProperties>
</file>