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6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г.» от 22 декабря 2022 г №11/1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76"/>
        <w:gridCol w:w="1362"/>
        <w:gridCol w:w="508"/>
        <w:gridCol w:w="613"/>
        <w:gridCol w:w="1497"/>
        <w:gridCol w:w="630"/>
        <w:gridCol w:w="1716"/>
      </w:tblGrid>
      <w:tr>
        <w:trPr>
          <w:trHeight w:val="4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60,44079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8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6,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ый резерв ГО и Ч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47,80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 предприниматель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В066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75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6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2,085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3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82,5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И2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72.142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EB5179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3.35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202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84112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05.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4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школьных лагер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3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9,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6,731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9</w:t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</w:t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3,2</w:t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,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,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земельных и имущ. отноше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2186539,64079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1:00Z</dcterms:created>
  <dc:creator>AC</dc:creator>
  <dc:description/>
  <cp:keywords/>
  <dc:language>en-US</dc:language>
  <cp:lastModifiedBy>FINUPR</cp:lastModifiedBy>
  <cp:lastPrinted>2019-12-11T15:00:00Z</cp:lastPrinted>
  <dcterms:modified xsi:type="dcterms:W3CDTF">2022-12-26T08:48:00Z</dcterms:modified>
  <cp:revision>107</cp:revision>
  <dc:subject/>
  <dc:title>БЮДЖЕТ</dc:title>
</cp:coreProperties>
</file>