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 »  декабря  2021 г.</w:t>
        <w:tab/>
        <w:tab/>
        <w:t xml:space="preserve">                                                                            № </w:t>
      </w:r>
    </w:p>
    <w:p>
      <w:pPr>
        <w:pStyle w:val="Normal"/>
        <w:rPr>
          <w:b/>
          <w:b/>
          <w:bCs/>
          <w:color w:val="0D0D0D"/>
          <w:sz w:val="18"/>
          <w:szCs w:val="28"/>
          <w:u w:val="single"/>
        </w:rPr>
      </w:pPr>
      <w:r>
        <w:rPr>
          <w:b/>
          <w:bCs/>
          <w:color w:val="0D0D0D"/>
          <w:sz w:val="1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       </w:t>
      </w:r>
      <w:r>
        <w:rPr>
          <w:bCs/>
          <w:sz w:val="28"/>
          <w:szCs w:val="28"/>
        </w:rPr>
        <w:t>Проект</w:t>
      </w:r>
      <w:r>
        <w:rPr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 xml:space="preserve">Р Е Ш Е Н И Е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реплении в 2022 году и на плановый период 2023 и 2024 годы полномочий администратора доходов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2 год и плановый период 2023-2024 годы,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bookmarkStart w:id="0" w:name="_Hlk59970284"/>
      <w:bookmarkEnd w:id="0"/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Возложить на 2022 год и плановый период 2023-2024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взыскания задолженности по платежам в бюджет, пеней и штрафов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Установить, что в соответствии с решением районного собрания муниципального района «Дербентский район» от __ декабря  2021 г. № __ «Об утверждении бюджета муниципального района «Дербентский район» на 2022 год и плановый период 2023-2024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59970284"/>
      <w:bookmarkStart w:id="2" w:name="_Hlk59970284"/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3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02 1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убсидии бюджетам муниципальных районов на реализацию мероприятий Государственной программы РФ «Доступная среда»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2 2756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303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3546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8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Глава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М.Г.Рагим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 </w:t>
        <w:tab/>
        <w:t xml:space="preserve"> М.А. Семед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1:00Z</dcterms:created>
  <dc:creator>A</dc:creator>
  <dc:description/>
  <cp:keywords/>
  <dc:language>en-US</dc:language>
  <cp:lastModifiedBy>xxx</cp:lastModifiedBy>
  <cp:lastPrinted>2020-12-18T13:18:00Z</cp:lastPrinted>
  <dcterms:modified xsi:type="dcterms:W3CDTF">2021-12-21T09:10:00Z</dcterms:modified>
  <cp:revision>39</cp:revision>
  <dc:subject/>
  <dc:title> </dc:title>
</cp:coreProperties>
</file>