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6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4 г. и плановый период 2025-2026 годов.» от 28 декабря 2023 г №20/2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38"/>
        <w:gridCol w:w="1134"/>
        <w:gridCol w:w="567"/>
        <w:gridCol w:w="709"/>
        <w:gridCol w:w="1701"/>
        <w:gridCol w:w="708"/>
        <w:gridCol w:w="1985"/>
      </w:tblGrid>
      <w:tr>
        <w:trPr>
          <w:trHeight w:val="32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МР «Дерб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5052,5609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1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6,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ный орган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24,5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29,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77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5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7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7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3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98,3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яжные засед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89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30,8672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7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8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о-транспорт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56,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8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07,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З Дербен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1,7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одействи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4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2,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402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60,5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альный резерв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П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102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П «Профилактика нарком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102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П «Профилактика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369,843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П «Развитие мал.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0288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ов и содержание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В066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04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77,37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756,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01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141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0101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84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965,42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02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712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02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962,9772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02И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3,22727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202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527,12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1EB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5,274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38411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505,05051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ДТ,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317,34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ы искусств и художествен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355,9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10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ришко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10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4,21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12,3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7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6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К М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43,6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К и СК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89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К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345,7596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16,3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лата к пенсии муницип.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0728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обие 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078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65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018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018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360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8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31,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ЖКХ Дербен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6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14,9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«Ра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9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90,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ция газеты «Дербентские извес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47,4</w:t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о-сч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7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0,9</w:t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26,7</w:t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 «УАПК МР «Дерб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91,2</w:t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вление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195</w:t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 управления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5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ье детям-сир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0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0436,3609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1:00Z</dcterms:created>
  <dc:creator>AC</dc:creator>
  <dc:description/>
  <cp:keywords/>
  <dc:language>en-US</dc:language>
  <cp:lastModifiedBy>FINUPR</cp:lastModifiedBy>
  <cp:lastPrinted>2019-12-11T15:00:00Z</cp:lastPrinted>
  <dcterms:modified xsi:type="dcterms:W3CDTF">2023-12-29T07:39:00Z</dcterms:modified>
  <cp:revision>112</cp:revision>
  <dc:subject/>
  <dc:title>БЮДЖЕТ</dc:title>
</cp:coreProperties>
</file>