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1            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 »             2020 года №                      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(проект)</w:t>
      </w:r>
    </w:p>
    <w:p>
      <w:pPr>
        <w:pStyle w:val="Style17"/>
        <w:ind w:left="709" w:hanging="709"/>
        <w:jc w:val="right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Исполнение бюджета МР «Дербентский район» за 9 месяцев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 доход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(тыс. руб)</w:t>
      </w:r>
    </w:p>
    <w:p>
      <w:pPr>
        <w:pStyle w:val="Style17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272"/>
        <w:gridCol w:w="2018"/>
      </w:tblGrid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0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65 6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1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5 529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 529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 024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6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3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10205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3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 95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 95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300 1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50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3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3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4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4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4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5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67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5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4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5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4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6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1 270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6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1 239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302262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31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5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5 638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0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 923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0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11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20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2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724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210 1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724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105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4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200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454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201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453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202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54,6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25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3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25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400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402002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6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1030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1030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3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33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33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40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43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606043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08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71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80300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71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803010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71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1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0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8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8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1305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8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2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251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2513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351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3513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700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7010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701505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2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10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40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41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20104201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3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100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199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199505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732,9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200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2990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3029951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4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19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1000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1305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40601313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6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99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010000100001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01190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01193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4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03005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03205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0000 00001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0005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2000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4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23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8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61012901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 541,9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117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1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00000000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50050000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00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25 829,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02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27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5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500113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999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 424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1999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 424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 419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41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 3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41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 359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77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 41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077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 41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304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304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1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 125,8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1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 125,82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55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90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55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903,6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7567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7567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999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 647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999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 647,8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6 807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4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1 41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4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1 413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7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27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7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 272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94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002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94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082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91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082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91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922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922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1813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2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12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26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26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469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35469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12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0014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12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0014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127,5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04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 0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40500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40502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 051,0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18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800000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80000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86001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1900000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5 362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90000005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5 362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90000013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19600100 5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5 362,4</w:t>
            </w:r>
          </w:p>
        </w:tc>
      </w:tr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Ито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1 48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Murad</cp:lastModifiedBy>
  <cp:lastPrinted>2020-11-16T09:01:00Z</cp:lastPrinted>
  <dcterms:modified xsi:type="dcterms:W3CDTF">2020-11-16T06:03:00Z</dcterms:modified>
  <cp:revision>83</cp:revision>
  <dc:subject/>
  <dc:title/>
</cp:coreProperties>
</file>