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МР «Дербентский район» «О районном бюджете МР «Дербентский район» на 2021 г. и плановый период 2022 и 2023 г.г.»   от 28.12.2020 №36/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и 2023 год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827"/>
        <w:gridCol w:w="1843"/>
        <w:gridCol w:w="1843"/>
      </w:tblGrid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7937,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498,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83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50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Р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>
          <w:trHeight w:val="12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олет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163,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2715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32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32,7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139,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690,4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ad</cp:lastModifiedBy>
  <cp:lastPrinted>2019-12-11T14:12:00Z</cp:lastPrinted>
  <dcterms:modified xsi:type="dcterms:W3CDTF">2020-12-29T09:05:00Z</dcterms:modified>
  <cp:revision>46</cp:revision>
  <dc:subject/>
  <dc:title/>
</cp:coreProperties>
</file>