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Дербентского района «О районном бюджете МР «Дербентский район» на 2021 г. и плановый период 2022-2023 г.г.»  от 28.12.2020 №36/1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4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8:00Z</dcterms:created>
  <dc:creator>1</dc:creator>
  <dc:description/>
  <cp:keywords/>
  <dc:language>en-US</dc:language>
  <cp:lastModifiedBy>Murad</cp:lastModifiedBy>
  <cp:lastPrinted>2020-12-29T12:25:00Z</cp:lastPrinted>
  <dcterms:modified xsi:type="dcterms:W3CDTF">2020-12-29T09:25:00Z</dcterms:modified>
  <cp:revision>53</cp:revision>
  <dc:subject/>
  <dc:title>Распределение</dc:title>
</cp:coreProperties>
</file>