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D0D0D"/>
          <w:sz w:val="36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348043777" r:id="rId2"/>
        </w:objec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« 6 » октября        2023 г.</w:t>
        <w:tab/>
        <w:tab/>
        <w:t xml:space="preserve">                                                       № 16/           </w:t>
      </w:r>
    </w:p>
    <w:p>
      <w:pPr>
        <w:pStyle w:val="Normal"/>
        <w:jc w:val="right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jc w:val="right"/>
        <w:rPr>
          <w:bCs/>
          <w:color w:val="0D0D0D"/>
          <w:sz w:val="16"/>
          <w:szCs w:val="16"/>
        </w:rPr>
      </w:pPr>
      <w:r>
        <w:rPr>
          <w:bCs/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Р Е Ш Е Н И Е (</w:t>
      </w:r>
      <w:r>
        <w:rPr>
          <w:b/>
          <w:bCs/>
          <w:sz w:val="32"/>
          <w:szCs w:val="32"/>
        </w:rPr>
        <w:t>проект)</w:t>
      </w:r>
      <w:r>
        <w:rPr>
          <w:b/>
          <w:bCs/>
          <w:color w:val="0D0D0D"/>
          <w:sz w:val="32"/>
          <w:szCs w:val="32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color w:val="0D0D0D"/>
          <w:sz w:val="8"/>
          <w:szCs w:val="8"/>
        </w:rPr>
      </w:pPr>
      <w:r>
        <w:rPr>
          <w:b/>
          <w:bCs/>
          <w:color w:val="0D0D0D"/>
          <w:sz w:val="8"/>
          <w:szCs w:val="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муниципального района «Дербентский район» «О районном бюджете муниципального района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/>
      </w:pPr>
      <w:r>
        <w:rPr>
          <w:rFonts w:cs="Times New Roman" w:ascii="Times New Roman" w:hAnsi="Times New Roman"/>
          <w:b/>
          <w:color w:val="0D0D0D"/>
          <w:szCs w:val="28"/>
        </w:rPr>
        <w:t xml:space="preserve">на 2023 год и плановый период 2024 и 2025 годов» 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т 22 декабря 2022г. № 11/1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</w:t>
      </w:r>
      <w:r>
        <w:rPr>
          <w:color w:val="0D0D0D"/>
          <w:sz w:val="28"/>
          <w:szCs w:val="28"/>
        </w:rPr>
        <w:t xml:space="preserve">В соответствии со статьями 158 и 217 Бюджетного кодекса РФ, Уставом муниципального района «Дербентский район», Положением о бюджетном процессе в муниципальном районе «Дербентский район», Законом РД «О республиканском бюджете Республики Дагестан на 2023 год и плановый период 2024 и 2025 годов», а также учитывая поступившие предложения от бюджетополучателей, Собрание депутатов муниципального района «Дербентский район» </w:t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ИЛО:</w:t>
      </w:r>
    </w:p>
    <w:p>
      <w:pPr>
        <w:pStyle w:val="Normal"/>
        <w:spacing w:lineRule="auto" w:line="228"/>
        <w:ind w:firstLine="284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</w:t>
      </w:r>
      <w:r>
        <w:rPr>
          <w:rFonts w:cs="Times New Roman" w:ascii="Times New Roman" w:hAnsi="Times New Roman"/>
          <w:color w:val="0D0D0D"/>
          <w:szCs w:val="28"/>
        </w:rPr>
        <w:t>. Внести следующие изменения в решение Собрания депутатов муниципального района «Дербентский район» от 22 декабря 2022г. № 11/1 «О районном бюджете муниципального района «Дербентский район» на 2023 год и плановый период 2024 и 2025 годов»: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28"/>
        <w:ind w:left="0"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  <w:t>Приложение №3 «Поступление доходов бюджета муниципального района «Дербентский район» 2023 году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Normal"/>
        <w:jc w:val="right"/>
        <w:rPr/>
      </w:pPr>
      <w:r>
        <w:rPr/>
        <w:t>(приложение №3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1985"/>
      </w:tblGrid>
      <w:tr>
        <w:trPr>
          <w:trHeight w:val="8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Б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ыс. руб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3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270 737,338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0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5 275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05 01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 9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ДФ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1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 2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Х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5 03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45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зы на нефтепродукты 1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3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2 838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пошлина и задолж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8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7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тентная система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00 105 04000 02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налоговые доходы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 3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получаемые в виде арендной платы за земельные участки, гос. собственность на которые не разграничена и которые расположены в границах сельских поселений и межс. территорий муниц. районов, а также от продажи права на заключение догов. аренды указ. земел. уч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11 05013 05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200</w:t>
            </w:r>
          </w:p>
        </w:tc>
      </w:tr>
      <w:tr>
        <w:trPr>
          <w:trHeight w:val="19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11 07015 05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2 01000 01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8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995 05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4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14 02050 05 0000 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 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ые штрафы, установленные главой 14 код. РФ об административных правонарушениях за адми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нарушения против порядка управления, налагаемые мировыми судьями, комиссии по делам несовершеннолетни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16 01143 01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200 00000 00 0000 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955 462,038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1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 4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2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7 993,868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3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388 408,1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 из бюджетов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4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 647</w:t>
            </w:r>
          </w:p>
        </w:tc>
      </w:tr>
    </w:tbl>
    <w:p>
      <w:pPr>
        <w:pStyle w:val="Normal"/>
        <w:ind w:left="36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18"/>
        <w:jc w:val="both"/>
        <w:rPr/>
      </w:pPr>
      <w:r>
        <w:rPr>
          <w:color w:val="0D0D0D"/>
          <w:sz w:val="28"/>
          <w:szCs w:val="28"/>
        </w:rPr>
        <w:t xml:space="preserve">Приложение №6 «Ведомственная структура расходов бюджета муниципального района «Дербентский район» изложить в следующей редакции: </w:t>
      </w:r>
    </w:p>
    <w:p>
      <w:pPr>
        <w:pStyle w:val="Normal"/>
        <w:ind w:left="720" w:hanging="0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(приложение №6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795"/>
        <w:gridCol w:w="862"/>
        <w:gridCol w:w="567"/>
        <w:gridCol w:w="567"/>
        <w:gridCol w:w="1588"/>
        <w:gridCol w:w="680"/>
        <w:gridCol w:w="1985"/>
      </w:tblGrid>
      <w:tr>
        <w:trPr>
          <w:trHeight w:val="3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МР «Дербентский район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03373,14236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униципального райо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1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93,0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ительный орган М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8,0</w:t>
            </w:r>
          </w:p>
        </w:tc>
      </w:tr>
      <w:tr>
        <w:trPr>
          <w:trHeight w:val="6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администрации райо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714,49644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ая комисс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4,0</w:t>
            </w:r>
          </w:p>
        </w:tc>
      </w:tr>
      <w:tr>
        <w:trPr>
          <w:trHeight w:val="6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ссия по делам несовершеннолетни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0,0</w:t>
            </w:r>
          </w:p>
        </w:tc>
      </w:tr>
      <w:tr>
        <w:trPr>
          <w:trHeight w:val="6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31,5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яжные заседател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5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7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ный фон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93,81227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ный фон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2,50000</w:t>
            </w:r>
          </w:p>
        </w:tc>
      </w:tr>
      <w:tr>
        <w:trPr>
          <w:trHeight w:val="6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зяйственно-транспортный отде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26,2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МЦ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732,53894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З Дербентского райо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88,45</w:t>
            </w:r>
          </w:p>
        </w:tc>
      </w:tr>
      <w:tr>
        <w:trPr>
          <w:trHeight w:val="6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повышения квалифик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19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,31727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иводействие корруп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 и Ч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01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4,0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Д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022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55,58593</w:t>
            </w:r>
          </w:p>
        </w:tc>
      </w:tr>
      <w:tr>
        <w:trPr>
          <w:trHeight w:val="6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атериальный резерв ГО и Ч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6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Профилактика правонарушений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26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Профилактика наркомани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27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Профилактика терроризм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ые фонд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219,82211</w:t>
            </w:r>
          </w:p>
        </w:tc>
      </w:tr>
      <w:tr>
        <w:trPr>
          <w:trHeight w:val="6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Развитие мал.предпринимательств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02888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н. планы посел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0,0</w:t>
            </w:r>
          </w:p>
        </w:tc>
      </w:tr>
      <w:tr>
        <w:trPr>
          <w:trHeight w:val="6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лов и содержание безнадзорных животны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В066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«УКС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4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0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5,0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1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0,0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4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,01</w:t>
            </w:r>
          </w:p>
        </w:tc>
      </w:tr>
      <w:tr>
        <w:trPr>
          <w:trHeight w:val="9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"Формирование современной городской среды"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F255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45,757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школьные учрежд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310,31695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6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561,0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469,415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25,0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75,0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087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е школ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330,57543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6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8438,0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6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7,30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690,20984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И2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96,02818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3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511,0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7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262,89258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1EB51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13,686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0,0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,361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99,82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384112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505,05051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ДТ, ДЮС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924,50284</w:t>
            </w:r>
          </w:p>
        </w:tc>
      </w:tr>
      <w:tr>
        <w:trPr>
          <w:trHeight w:val="6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ы искусств и художественные школ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103,67898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0,0</w:t>
            </w:r>
          </w:p>
        </w:tc>
      </w:tr>
      <w:tr>
        <w:trPr>
          <w:trHeight w:val="6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пришкольных лагер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,036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РУ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05,58150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пеки и попечитель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7,0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КД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72,48964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К и СК посел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47,0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ЦБ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84,22095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управления культу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09,0</w:t>
            </w:r>
          </w:p>
        </w:tc>
      </w:tr>
      <w:tr>
        <w:trPr>
          <w:trHeight w:val="6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лата к пенсии муницип. служащи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0728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0,83</w:t>
            </w:r>
          </w:p>
        </w:tc>
      </w:tr>
      <w:tr>
        <w:trPr>
          <w:trHeight w:val="6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я по соц-й помощи населени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2771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,0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е детям-сирота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078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09,0</w:t>
            </w:r>
          </w:p>
        </w:tc>
      </w:tr>
      <w:tr>
        <w:trPr>
          <w:trHeight w:val="6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части родительской пла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018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8,4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 детей в семь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0781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культура и спор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ФФП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61016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379,0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У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29,9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ЖКХ Дербентского райо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62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79,5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«Райсервис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97,0</w:t>
            </w:r>
          </w:p>
        </w:tc>
      </w:tr>
      <w:tr>
        <w:trPr>
          <w:trHeight w:val="6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дакция газеты «Дербентские известия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02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09,2</w:t>
            </w:r>
          </w:p>
        </w:tc>
      </w:tr>
      <w:tr>
        <w:trPr>
          <w:trHeight w:val="8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-счетная пала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69,3</w:t>
            </w:r>
          </w:p>
        </w:tc>
      </w:tr>
      <w:tr>
        <w:trPr>
          <w:trHeight w:val="8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 «Финансовое управление администрации МР «Дербентский район» РД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62</w:t>
            </w:r>
          </w:p>
        </w:tc>
      </w:tr>
      <w:tr>
        <w:trPr>
          <w:trHeight w:val="8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 «УАПК МР «Дербентский район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66,69</w:t>
            </w:r>
          </w:p>
        </w:tc>
      </w:tr>
      <w:tr>
        <w:trPr>
          <w:trHeight w:val="8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 555</w:t>
            </w:r>
          </w:p>
        </w:tc>
      </w:tr>
      <w:tr>
        <w:trPr>
          <w:trHeight w:val="8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управления земельных и имущественных отнош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55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ый фон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4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004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200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7226,13236</w:t>
            </w:r>
          </w:p>
        </w:tc>
      </w:tr>
    </w:tbl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иложение №8 «Распределение бюджетных ассигнований на 2023 год по разделам, подразделам, целевым статьям расходов, видам расходов, бюджета муниципального района «Дербентский район» изложить в следующей редакции: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приложение №8)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both"/>
        <w:rPr>
          <w:rFonts w:ascii="Times New Roman" w:hAnsi="Times New Roman" w:eastAsia="Calibri" w:cs="Times New Roman"/>
          <w:color w:val="0D0D0D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color w:val="0D0D0D"/>
          <w:sz w:val="24"/>
          <w:szCs w:val="28"/>
          <w:lang w:eastAsia="en-US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4"/>
        <w:gridCol w:w="1483"/>
        <w:gridCol w:w="576"/>
        <w:gridCol w:w="862"/>
        <w:gridCol w:w="3860"/>
        <w:gridCol w:w="1716"/>
      </w:tblGrid>
      <w:tr>
        <w:trPr>
          <w:trHeight w:val="3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евая статья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Р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                                (тыс. руб.)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129,1849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1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9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9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9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ставительный орган МР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администрации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714,496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98,646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3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43,646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3,16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22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5,3965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1,0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9,824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5,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3,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ая коми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ссия по делам несовершеннолетни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31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61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5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яжные заседател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е управ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7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0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четная па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69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99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7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ный фон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93,8122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93,8122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93,8122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2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зяйственно-транспортный от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26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6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9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27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65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4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1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МЦ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732,5389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82,5389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8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7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7,5389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,8849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,65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З Дербентск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88,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3,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0,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,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001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повышения квалифик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,3172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,3172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,3172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,8972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"Противодействие коррупции в МР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на содержание ВУС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29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безопасн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09,5859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ГО и Ч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ая дежурно-диспетчерская служб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55,5859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40,5859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0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5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31,5859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7859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34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9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материального резерва ГО и Ч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"Профилактика правонарушений в МР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"Профилактика наркомании в МР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"Профилактика терроризма и экстремизма в МР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757,512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Управление сельского хозяй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66,6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74,6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29,6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58,0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1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ые фон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219,822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219,8221</w:t>
            </w:r>
          </w:p>
        </w:tc>
      </w:tr>
      <w:tr>
        <w:trPr>
          <w:trHeight w:val="5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 (софинан-е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2,31826</w:t>
            </w:r>
          </w:p>
        </w:tc>
      </w:tr>
      <w:tr>
        <w:trPr>
          <w:trHeight w:val="5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 (МДРД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509,50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87,995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"Развитие малого предпринимательства в МР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202888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генеральных планов поселений и кадастровые рабо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0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ген. планы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20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кадастровые работы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0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ген. планы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20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кадастровые работы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В0664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лов и содержание безнадзорных животны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4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"УКС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К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18,2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5,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5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(обустройство контейнерных площадок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,0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,0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4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,0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"Формирование современной городской среды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45,75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45,75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45,75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5,757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62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"УЖКХ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7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7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79,5</w:t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79,5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"Райсервис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97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97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97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9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7727,541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/са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4040,7319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4040,7319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4040,7319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310,3169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5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469,4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7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/са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08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08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08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0219,5120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0219,5120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0219,51203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330,5754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84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7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6,9018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853,30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И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960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И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65,067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5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450,2635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2,62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EB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13,68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81,8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,3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,3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,3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роительство школ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505,050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505,050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505,050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38411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5,050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38411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ЮСШ, ДЮСШ-интерна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878,3824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878,3824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878,3824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686,3824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9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31,120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31,120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31,120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31,120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исполнение муниципального зад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5,089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бюджетных учреждений, учредителем которых не является МР 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,47775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автономных учреждений, учредителем которых не является МР 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,47775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иных некомерческих организа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,47775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коммерческих организаци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,4777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ы искусств и художественные  школ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103,6789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353,6789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954,27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7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30,27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0,4059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,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2,615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8,5439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2,62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пришкольных лагер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,0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5,5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РУ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05,58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94,58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23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3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,58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8,08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812,7105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КД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72,489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83,163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79,163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А25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163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9,3264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А25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,3264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К и СК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4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4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31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9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0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ЦБ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84,2209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643,163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53,163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9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А25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163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,1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1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8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1,057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9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8365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9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,894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А25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,3264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"Управление культуры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0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6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0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ая политика (Всег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153,2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ы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496,2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0728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нсии и пособ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0,8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277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я по соц-й помощи населени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00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00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018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части родительской 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8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078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е детям-сиро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0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078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 детей в сем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ка и попечитель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94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4,84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9,45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культура и спор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да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09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09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09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09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01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передаваемые бюджетам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37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РАСХ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7226,13236</w:t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color w:val="0D0D0D"/>
          <w:szCs w:val="28"/>
          <w:lang w:val="en-US"/>
        </w:rPr>
        <w:t>II</w:t>
      </w:r>
      <w:r>
        <w:rPr>
          <w:rFonts w:cs="Times New Roman" w:ascii="Times New Roman" w:hAnsi="Times New Roman"/>
          <w:color w:val="0D0D0D"/>
          <w:szCs w:val="28"/>
        </w:rPr>
        <w:t>.  Финансовому управлению Администрации муниципального района «Дербентский район» внести соответствующие изменения в сводную бюджетную роспись.</w:t>
      </w:r>
    </w:p>
    <w:p>
      <w:pPr>
        <w:pStyle w:val="Style9"/>
        <w:ind w:left="0" w:firstLine="284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Style9"/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II</w:t>
      </w:r>
      <w:r>
        <w:rPr>
          <w:rFonts w:cs="Times New Roman" w:ascii="Times New Roman" w:hAnsi="Times New Roman"/>
          <w:color w:val="0D0D0D"/>
          <w:szCs w:val="28"/>
        </w:rPr>
        <w:t>. Контроль за исполнением настоящего решения возложить на заместителей Главы Администрации муниципального района «Дербентский район» по курируемым направлениям.</w:t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sz w:val="28"/>
          <w:szCs w:val="28"/>
        </w:rPr>
      </w:pPr>
      <w:r>
        <w:rPr>
          <w:color w:val="0D0D0D"/>
          <w:sz w:val="28"/>
          <w:szCs w:val="28"/>
          <w:lang w:val="en-US"/>
        </w:rPr>
        <w:t>IV</w:t>
      </w:r>
      <w:r>
        <w:rPr>
          <w:color w:val="0D0D0D"/>
          <w:sz w:val="28"/>
          <w:szCs w:val="28"/>
        </w:rPr>
        <w:t>.</w:t>
      </w:r>
      <w:r>
        <w:rPr>
          <w:spacing w:val="2"/>
          <w:szCs w:val="28"/>
        </w:rPr>
        <w:t xml:space="preserve">  </w:t>
      </w:r>
      <w:r>
        <w:rPr>
          <w:spacing w:val="2"/>
          <w:sz w:val="28"/>
          <w:szCs w:val="28"/>
        </w:rPr>
        <w:t>Настоящее решение вступает в силу со дня его официального опубликования  в газете «Дербентские известия» и подлежит  размещению  на официальном сайте Администрации муниципального района «Дербентский район»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s://derbrayon.ru</w:t>
        </w:r>
      </w:hyperlink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М.Г. Рагим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 М.А. Семедов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xxx</cp:lastModifiedBy>
  <cp:lastPrinted>2023-07-24T14:32:00Z</cp:lastPrinted>
  <dcterms:modified xsi:type="dcterms:W3CDTF">2023-10-05T10:31:00Z</dcterms:modified>
  <cp:revision>588</cp:revision>
  <dc:subject/>
  <dc:title> </dc:title>
</cp:coreProperties>
</file>