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6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МР «Дербентский район» «О районном бюджете МР «Дербентский район» на 2023 г. и плановый период 2024 и 2025 годы» </w:t>
      </w:r>
    </w:p>
    <w:p>
      <w:pPr>
        <w:pStyle w:val="Style16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22 » декабря 2022 г №11/1</w:t>
      </w:r>
    </w:p>
    <w:p>
      <w:pPr>
        <w:pStyle w:val="Style16"/>
        <w:ind w:left="11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бюджета МР «Дербент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3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тыс. рублей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111"/>
        <w:gridCol w:w="2693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- 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86539,6407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 075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1000 0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Ф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1 02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Х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3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нефтепродукты 1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3 02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38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шлина и задолже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8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ная система налогообл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, в том числ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1 05013 05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1 07015 05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2 01000 01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3 01995 05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4 02052 05 0000 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9 код. РФ об административных правонарушениях за админ.</w:t>
            </w:r>
          </w:p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я против порядка управления, налагаемые мировыми судьями, комиссии по делам несовершеннолетни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6 01143 01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 200 00000 00 0000 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882 464,3407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1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2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 573,4707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3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87 830,8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 из бюджетов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4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6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41:00Z</dcterms:created>
  <dc:creator>UserXP</dc:creator>
  <dc:description/>
  <cp:keywords/>
  <dc:language>en-US</dc:language>
  <cp:lastModifiedBy>FINUPR</cp:lastModifiedBy>
  <cp:lastPrinted>2022-12-16T12:12:00Z</cp:lastPrinted>
  <dcterms:modified xsi:type="dcterms:W3CDTF">2022-12-26T08:25:00Z</dcterms:modified>
  <cp:revision>14</cp:revision>
  <dc:subject/>
  <dc:title/>
</cp:coreProperties>
</file>