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2090558725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16 »   июня      2022 г.</w:t>
        <w:tab/>
        <w:tab/>
      </w:r>
    </w:p>
    <w:p>
      <w:pPr>
        <w:pStyle w:val="Normal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ПРОЕКТ</w:t>
      </w:r>
      <w:r>
        <w:rPr>
          <w:b/>
          <w:bCs/>
          <w:color w:val="0D0D0D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1 квартал 2022 года»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1 квартал 2022 года, утвержденного постановлением Главы Администрации муниципального района «Дербентский район» от 26.05.2022 года № 124 Собрание депутатов муниципального района «Дербент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к сведению отчет об исполнении бюджета муниципального района «Дербентский район» за 1 квартал 2022 года по доходам в сумме 441 988,4 тыс. рублей, по расходам в сумме 422 678,1 тыс. рублей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1 квартал 2022 года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2-06-15T14:19:00Z</cp:lastPrinted>
  <dcterms:modified xsi:type="dcterms:W3CDTF">2022-06-15T11:47:00Z</dcterms:modified>
  <cp:revision>363</cp:revision>
  <dc:subject/>
  <dc:title> </dc:title>
</cp:coreProperties>
</file>