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D0D0D"/>
          <w:sz w:val="36"/>
        </w:rPr>
      </w:pPr>
      <w:r>
        <w:rPr>
          <w:b/>
          <w:color w:val="0D0D0D"/>
          <w:sz w:val="36"/>
        </w:rPr>
        <w:t>проект</w:t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454921947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 »  декабря  2021 г.</w:t>
        <w:tab/>
        <w:tab/>
        <w:t xml:space="preserve">                                                          №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1 год и плановый период 2022 и 2023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№3 «Поступление доходов бюджета муниципального района «Дербентский район» 2021 году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/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3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1985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79124,44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0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4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0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00 105 0402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0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ипальных. районов, а также от продажи права на заключение догов. аренды указ. земел. уча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01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2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701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 11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01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9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205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19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1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7 05050 05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88025,243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024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6467,082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60520,66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4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303</w:t>
            </w:r>
          </w:p>
        </w:tc>
      </w:tr>
    </w:tbl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1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26"/>
        <w:gridCol w:w="1445"/>
        <w:gridCol w:w="548"/>
        <w:gridCol w:w="663"/>
        <w:gridCol w:w="4324"/>
        <w:gridCol w:w="1629"/>
      </w:tblGrid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810,3009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839,962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01,962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807,9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34,9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9,968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,63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,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777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,0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,1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9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,9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9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27,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2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6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000,719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0,719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0,719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8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8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,6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27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44,109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6,109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8,109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,279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05,0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66,0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00199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546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Противодействие коррупции в МР"Дербентский район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199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66,0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60,0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,0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,0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7,59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,40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92,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5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34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18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8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1027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Профилактика наркомании в МР"Дербентский район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700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90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,09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342,044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Управление сельского хозяй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4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00,6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6,3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20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кадастровые работы)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40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У "УКС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9</w:t>
            </w:r>
          </w:p>
        </w:tc>
      </w:tr>
      <w:tr>
        <w:trPr>
          <w:trHeight w:val="4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165,947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ительство водов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2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733,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33,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00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3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4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,34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2,393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1,271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3,943</w:t>
            </w:r>
          </w:p>
        </w:tc>
      </w:tr>
      <w:tr>
        <w:trPr>
          <w:trHeight w:val="4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3,943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У "Райсервис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60206,77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9703,7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703,7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703,7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76,78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38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2188,9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2188,9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2188,981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115,0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2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732,56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2,24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00,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ительство школ (софинансиров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92,057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057</w:t>
            </w:r>
          </w:p>
        </w:tc>
      </w:tr>
      <w:tr>
        <w:trPr>
          <w:trHeight w:val="3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ЮСШ, ДЮСШ-интерн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19,3077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07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исполнение муниципального за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иных некомерческих организ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едоставления грантов в форме субсидий для коммерческих организаци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021,396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568,911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41,8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,949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,3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13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4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,4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52,62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,62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,62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651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26,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38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,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6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800777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ека и попечитель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6,5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3,2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,37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4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476,66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9,5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A2551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0149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A255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09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49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6,3157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9R51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6842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A255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ительство СДК с.Зидьян-Казмаля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А15567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99,2767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A1Д567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58,363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0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ппарат управления куль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,4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36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3012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КУ "Управление культуры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77,1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7,50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,636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1205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23,7201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2771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я по соц-й помощи населен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,15934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4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9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R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2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181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815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е детям-сирот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52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детей в семь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,060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стройство спортивного комплек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5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53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3</w:t>
            </w:r>
          </w:p>
        </w:tc>
      </w:tr>
      <w:tr>
        <w:trPr>
          <w:trHeight w:val="3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4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211,45657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D0D0D"/>
          <w:sz w:val="28"/>
          <w:szCs w:val="28"/>
          <w:lang w:eastAsia="en-US"/>
        </w:rPr>
      </w:pPr>
      <w:r>
        <w:rPr>
          <w:rFonts w:eastAsia="Calibri" w:cs="Times New Roman"/>
          <w:b/>
          <w:color w:val="0D0D0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user</cp:lastModifiedBy>
  <cp:lastPrinted>2021-11-09T14:12:00Z</cp:lastPrinted>
  <dcterms:modified xsi:type="dcterms:W3CDTF">2021-12-21T16:26:00Z</dcterms:modified>
  <cp:revision>216</cp:revision>
  <dc:subject/>
  <dc:title> </dc:title>
</cp:coreProperties>
</file>