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35pt" filled="f" o:ole="">
            <v:imagedata r:id="rId3" o:title=""/>
          </v:shape>
          <o:OLEObject Type="Embed" ProgID="" ShapeID="ole_rId2" DrawAspect="Content" ObjectID="_32086130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 10» сентября 2020 г.                                                                                                        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писка кандидатов в члены</w:t>
      </w:r>
    </w:p>
    <w:p>
      <w:pPr>
        <w:pStyle w:val="Normal"/>
        <w:jc w:val="center"/>
        <w:rPr/>
      </w:pPr>
      <w:r>
        <w:rPr>
          <w:b/>
          <w:sz w:val="28"/>
        </w:rPr>
        <w:t>Общественной палаты МР «Дербентский район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депутатов МР «Дербентский район» рассмотрев представленные кандидатуры в члены Общественной палаты  Дербентского района, а так же руководствуясь п.8 ст.8 ФЗ №183 от 23.06.2016 года  «Общих принципах организации и деятельности Общественной палаты субъектов РФ», п.1 ст.8 закона РД «Об Общественной палате РД», п.2 ст.8 Положения об Общественной палате МР «Дербентский район», Собрание депутатов МР «Дербент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Включить в состав Общественной палаты следующих лиц: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имурадов  Алимурад  Курба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дурахманов Камалитдин Миталим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хишев  Ахмед  Юсуп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уджев Фахретдин Наби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гомедов Зейнудин Абдуллаевич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еджидов Замудин Аллахверди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абеков Магомедали Курабек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туллаев Фетулла Намет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.Решение Собрания депутатов Дербентского района об утверждении вышеуказанных лиц членами Общественной палаты Дербентского района,  аппарату Собрания депутатов  МР «Дербентский район» довести до сведения Общественной палаты МР «Дербентский район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321"/>
      <w:ind w:firstLine="360"/>
      <w:jc w:val="both"/>
      <w:textAlignment w:val="auto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hanging="33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72"/>
      <w:jc w:val="right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6"/>
      <w:ind w:firstLine="1517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jc w:val="right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ind w:firstLine="95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й на бланк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0:00Z</dcterms:created>
  <dc:creator> ADR</dc:creator>
  <dc:description/>
  <cp:keywords/>
  <dc:language>en-US</dc:language>
  <cp:lastModifiedBy> ADR</cp:lastModifiedBy>
  <cp:lastPrinted>2017-11-13T09:06:00Z</cp:lastPrinted>
  <dcterms:modified xsi:type="dcterms:W3CDTF">2020-09-09T04:49:00Z</dcterms:modified>
  <cp:revision>7</cp:revision>
  <dc:subject/>
  <dc:title>Директору типографии № 3</dc:title>
</cp:coreProperties>
</file>