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ьсовет Рубас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7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Рубас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Рубасский» Дербентского района шестого созыва по единому многомандатному избирательному округу (Рубас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Рубас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7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Рубас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7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Рубасский» Дербентского района по адресу: Республика Дагестан, Дербентский район, село Рубас, ул. Центральная, 8 а, здание администрации МО с/п «сельсовет Рубасский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7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ьсовет Рубасский»                               Н.А. Магомедова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8:00Z</dcterms:created>
  <dc:creator>007</dc:creator>
  <dc:description/>
  <dc:language>en-US</dc:language>
  <cp:lastModifiedBy>Адил Тагиров</cp:lastModifiedBy>
  <cp:lastPrinted>2021-06-16T10:20:00Z</cp:lastPrinted>
  <dcterms:modified xsi:type="dcterms:W3CDTF">2021-06-16T11:08:00Z</dcterms:modified>
  <cp:revision>2</cp:revision>
  <dc:subject/>
  <dc:title/>
</cp:coreProperties>
</file>