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Style8"/>
        <w:ind w:left="5954" w:hanging="0"/>
        <w:jc w:val="both"/>
        <w:rPr/>
      </w:pPr>
      <w:r>
        <w:rPr>
          <w:color w:val="00000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8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 ______________2019 года №______</w:t>
      </w:r>
    </w:p>
    <w:p>
      <w:pPr>
        <w:pStyle w:val="Style8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расходов бюджета МР «Дербентский район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9 месяцев  2019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2009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100200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3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5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1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7771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77721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  <w:br/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9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0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,2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5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ерв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206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00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6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310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9,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00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22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990000593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5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7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010022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49,3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7773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19990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Г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59305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5930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5</w:t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122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40221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402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00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2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347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ый фонд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00207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555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1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1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10659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101016596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39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2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206596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238411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457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606598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3060659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30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9998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2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020310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2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а по ремонту домов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5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9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9</w:t>
            </w:r>
            <w:r>
              <w:rPr>
                <w:color w:val="000000"/>
                <w:sz w:val="22"/>
                <w:szCs w:val="22"/>
                <w:lang w:val="en-US"/>
              </w:rPr>
              <w:t>R1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9R194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40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муниципальной пенс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87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 спорта администр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6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8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дот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160062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160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3591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4:00Z</dcterms:created>
  <dc:creator>AC</dc:creator>
  <dc:description/>
  <cp:keywords/>
  <dc:language>en-US</dc:language>
  <cp:lastModifiedBy>Meridian05.ru</cp:lastModifiedBy>
  <cp:lastPrinted>2019-10-25T12:19:00Z</cp:lastPrinted>
  <dcterms:modified xsi:type="dcterms:W3CDTF">2019-10-28T14:04:00Z</dcterms:modified>
  <cp:revision>171</cp:revision>
  <dc:subject/>
  <dc:title>БЮДЖЕТ</dc:title>
</cp:coreProperties>
</file>