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ект)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0 г. и плановый период 2021 и 2022 годы»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_» ___________2019 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и плановый период 2021 и 2022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61"/>
        <w:gridCol w:w="1686"/>
        <w:gridCol w:w="1686"/>
        <w:gridCol w:w="168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301,8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315,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1707,7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2000 02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-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303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2506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90050 05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9работ) получателями средств бюджетов муниципальных район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810,8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821,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1210,7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7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2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2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503,8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000,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7389,7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8"/>
        </w:rPr>
        <w:t>«Дербентский район»                                                       Ф.Ш.Шихи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5:00Z</dcterms:created>
  <dc:creator>UserXP</dc:creator>
  <dc:description/>
  <cp:keywords/>
  <dc:language>en-US</dc:language>
  <cp:lastModifiedBy>Пользователь Windows</cp:lastModifiedBy>
  <cp:lastPrinted>2019-11-28T14:20:00Z</cp:lastPrinted>
  <dcterms:modified xsi:type="dcterms:W3CDTF">2019-11-28T11:20:00Z</dcterms:modified>
  <cp:revision>47</cp:revision>
  <dc:subject/>
  <dc:title/>
</cp:coreProperties>
</file>