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357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БЕНТСК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19г.                                         г. Дербент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/6-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Дербентского район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(июль - декабрь) 2019 года </w:t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Дербент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 работы Территориальной избирательной комиссии Дербентского район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(июль - декабрь) 2019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ешить Председателю Территориальной избирательной комиссии Дербентского района А.И. Тагирову уточнять, в случае необходимости, сроки выполнения мероприятий Плана работы Территориальной избирательной комиссии Дербент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Избирательную комиссию Республики Дагестан и в участковые избирательные комисс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секретаря Территориальной избирательной комиссии Дербентского района Д.Ю. Бабаев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решение в местной газете «Дербентские Известия» и разместить на официальном сайте Дербентского района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                                                                                                          Территориальной избирательной комиссии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Дербентского района                                                                     А.И. Таги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                                                                                                        Территориальной избирательной комиссии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Дербентского района                                                                    Д.Ю. Баба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851" w:gutter="0" w:header="709" w:top="765" w:footer="0" w:bottom="102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95"/>
      </w:tblGrid>
      <w:tr>
        <w:trPr>
          <w:trHeight w:val="866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2075" w:leader="none"/>
                <w:tab w:val="left" w:pos="3045" w:leader="none"/>
              </w:tabs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center" w:pos="2075" w:leader="none"/>
                <w:tab w:val="left" w:pos="3045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К Дербентского район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26 июня 2019 г. № 6/6-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Территориальной избирательной комиссии Дербент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(июль - декабрь)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направления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заимодействие с органами власти, учреждениями и организациями по реализации мероприятий, предусмотренных Положением о Государственной системе регистрации (учета) избирателей, участников референдум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тановление общей численности избирателей, участников референдумов, зарегистрированных на территории Дербентского района по состоянию на 1 июл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ие в совещаниях, проводимых органами государственной власти Республики Дагестан, территориальными подразделениями федеральных органов исполнительной власти, органами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мероприятиях региональных отделений политических партий, общественных объединений, в том числе молодежных организаций, связанных с избирательным процессом, развитием демократии и основ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мероприятий по повышению правовой культуры и профессиональной подготовке организаторов и участников избирательного процесса в Дербент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ение обращений участников избирательного процесса по вопросам разъяснения норм действующего законодательства о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правоприменительной практики в сфере избирательного законодательства.  Анализ уставов муниципальных образований в части, касающейся порядка формирования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размещения в сети Интернет информации о деятельности Территориальной избирательной комиссии Дербентского района и её своевременной актуал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. Основные вопросы для рассмотрения на заседания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рриториальной избирательной комиссии Дербент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численности избирателей в Дербентском районе по состоянию на 1 ию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гиров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ултанахмедов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 кандидатурах для дополнительного зачисления в резерв составов участковых избирательных комисс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гиров А.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баева Д.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ходе обучения членов участковых избирательных комиссий и мерах по дальнейшему совершенствованию работы Территориальной избирательной комиссии по повышению уровня правовой подготовки организаторов выборов и референдум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гиров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информации о реализации мероприятий по повышению правовой культуры организаторов и участников избирательного процесса в Дербентском районе в 2019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гиров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водном плане основных мероприятий по повышению правовой культуры организаторов и участников избирательного процесса в Дербентском районе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Calibri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гиров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лане работы Территориальной избирательной комиссии Дербентского района н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лугодие (январь - июль) 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Тагиров А.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. Проведение семинаров, совеща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учение организаторов выборов, иных участников избирательного проце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Сводного плана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х мероприятий по повышению правовой культуры организаторов и участников избирательного процесса в Республике Дагестан на 2019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гиров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обучения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ов участковых избирательных комиссий, резерва составов участковых избирательных комиссий, о</w:t>
      </w:r>
      <w:r>
        <w:rPr>
          <w:rFonts w:cs="Times New Roman" w:ascii="Times New Roman" w:hAnsi="Times New Roman"/>
          <w:sz w:val="28"/>
          <w:szCs w:val="24"/>
        </w:rPr>
        <w:t xml:space="preserve">казание методической помощ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ковым избирательным комиссиям по указанным вопрос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гиров А.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рганизация и проведение мероприятий, направленных на повышение правовой культуры молодых избир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гиров А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ка учебно-методических материалов для обучения членов участковых избирательных комиссий и других участников избирательного процесс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гиров А.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баева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5:00Z</dcterms:created>
  <dc:creator>Секретарь комиссии</dc:creator>
  <dc:description/>
  <cp:keywords/>
  <dc:language>en-US</dc:language>
  <cp:lastModifiedBy>meridian05.ru</cp:lastModifiedBy>
  <cp:lastPrinted>2019-07-09T10:00:00Z</cp:lastPrinted>
  <dcterms:modified xsi:type="dcterms:W3CDTF">2019-07-10T08:52:00Z</dcterms:modified>
  <cp:revision>7</cp:revision>
  <dc:subject/>
  <dc:title/>
</cp:coreProperties>
</file>