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103095118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 апреля  2023 г.</w:t>
        <w:tab/>
        <w:tab/>
        <w:t xml:space="preserve">                                                    № 14/ 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</w:t>
      </w:r>
      <w:r>
        <w:rPr>
          <w:b/>
          <w:bCs/>
          <w:color w:val="0D0D0D"/>
          <w:sz w:val="28"/>
          <w:szCs w:val="28"/>
        </w:rPr>
        <w:t xml:space="preserve">Вопрос №2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3 год и плановый период 2024 и 2025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2г. № 11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3 год и плановый период 2024 и 2025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2г. № 11/1 «О районном бюджете муниципального района «Дербентский район» на 2023 год и плановый период 2024 и 2025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3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47 164,106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 27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 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 83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3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4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31 888,806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 420,636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88 408,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647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18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приложение №6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08"/>
        <w:gridCol w:w="1318"/>
        <w:gridCol w:w="456"/>
        <w:gridCol w:w="524"/>
        <w:gridCol w:w="1481"/>
        <w:gridCol w:w="576"/>
        <w:gridCol w:w="1847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9799,90983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20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1,6044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77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77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2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,5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яжные заседател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6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3,89573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фонд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77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5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6,2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ЦБ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00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5,8849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З Дербентского район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23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,45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99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5927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199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1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2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5,58593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ый резерв ГО и Ч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199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26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27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207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9,82211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ал.предпринимательства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88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планы посел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В0664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КС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400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95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000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Формирование современной городской среды"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F2555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5,757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1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465,47139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61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15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7,715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15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5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101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87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07,04706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438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3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R3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90,2098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И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6,02818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R3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11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R7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72,1420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1EB51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354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361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84112R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Т, ДЮСШ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44,29482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44,30198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0999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0999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36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РУ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5,5815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77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7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МКД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2,4896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и СК посел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7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МЦБ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5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4,2209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управления культур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муницип. служащи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7289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83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-й помощи населению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712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е детям-сирота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815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81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,4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ройство детей в семью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307815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187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ФП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9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9,9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Дербентского район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24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000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Райсервис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0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2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,20000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2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«Управление сельского хозяйства МР «Дербентский район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,69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земельных и имущественных отнош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555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3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5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207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е детям-сиротам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408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3652,89983</w:t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3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81"/>
        <w:gridCol w:w="576"/>
        <w:gridCol w:w="992"/>
        <w:gridCol w:w="3827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94,064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51,604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35,754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0,754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16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22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15,39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,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,824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,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53,895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53,895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53,895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45,88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95,88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88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8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8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0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65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65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65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65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9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5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0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1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7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757,51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4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9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8,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,31826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09,5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7,995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18,7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5,75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0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8194,929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49,18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49,18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49,18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465,471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5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97,7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2423,081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2423,081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2423,0811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07,047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4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,901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53,3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60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5,06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78,42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7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3,3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08,643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08,643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08,643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16,643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0,65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0,65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0,65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0,65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5,089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44,301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04,301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54,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0,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1,028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,615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543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,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,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5,58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94,5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2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,5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0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12,710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2,48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9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84,220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0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057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83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894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47,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90,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,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3652,89983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03-30T10:06:00Z</cp:lastPrinted>
  <dcterms:modified xsi:type="dcterms:W3CDTF">2023-04-26T14:04:00Z</dcterms:modified>
  <cp:revision>539</cp:revision>
  <dc:subject/>
  <dc:title> </dc:title>
</cp:coreProperties>
</file>